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Fundamentos del Diseño Gráfico: 1ª Evaluación</w:t>
      </w:r>
    </w:p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67"/>
        <w:gridCol w:w="1417"/>
        <w:gridCol w:w="2843"/>
      </w:tblGrid>
      <w:tr>
        <w:trPr>
          <w:trHeight w:val="297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>Nombre:</w:t>
            </w:r>
          </w:p>
        </w:tc>
        <w:tc>
          <w:tcPr>
            <w:tcW w:w="3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>Profesor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>Fecha:</w:t>
            </w:r>
          </w:p>
        </w:tc>
        <w:tc>
          <w:tcPr>
            <w:tcW w:w="3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>Paralelo: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Raúl Belluccia definió al diseño como: </w:t>
      </w:r>
      <w:r>
        <w:rPr>
          <w:rFonts w:cs="Helvetica Neue" w:ascii="Helvetica Neue" w:hAnsi="Helvetica Neue"/>
          <w:b/>
          <w:i/>
          <w:sz w:val="20"/>
        </w:rPr>
        <w:t>un servicio a terceros cuya especialidad consiste en determinar, anticipadamente a su realización, las características finales de un artefacto y su modo de producción, para que cumpla con una serie de requisitos definidos de antemano: funcionales, formales, estéticos, simbólicos, informativos, identificadores, materiales, ergonómicos, persuasivos, económicos, etc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Respecto a esta definición, algunos de estos enunciados son verdaderos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Helvetica Neue" w:hAnsi="Helvetica Neue" w:cs="Helvetica Neue"/>
          <w:sz w:val="20"/>
          <w:szCs w:val="20"/>
          <w:lang w:val="en-US" w:eastAsia="en-US"/>
        </w:rPr>
      </w:pPr>
      <w:r>
        <w:rPr>
          <w:rFonts w:cs="Helvetica Neue" w:ascii="Helvetica Neue" w:hAnsi="Helvetica Neu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7305" distR="2730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94615</wp:posOffset>
                </wp:positionV>
                <wp:extent cx="20662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Seleccione la alternativa que reúna el conjunto de enunciados compatibles con este crite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1, 3,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3, 4,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2, 4,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1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2.15pt;mso-wrap-distance-right:2.15pt;mso-wrap-distance-top:0pt;mso-wrap-distance-bottom:0pt;margin-top:7.4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Seleccione la alternativa que reúna el conjunto de enunciados compatibles con este crite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1, 3,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3, 4,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2, 4,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1, 4, 5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os requisitos funcionales del producto diseñado implican que éste debe generar dinero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 xml:space="preserve">Para realizar su trabajo cada tipo de diseñador debe poseer un particular y muy diferente recorte de conocimientos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a capacidad creativa del diseñador es indiferente de su especialidad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os requisitos estéticos del producto diseñado no implican que debe gustarle a todo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Diseñar tapas de libros para niños y armas de fuego cae en esta definició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 xml:space="preserve">El diseño gráfico no se puede incluir en esta definición. </w:t>
      </w:r>
    </w:p>
    <w:p>
      <w:pPr>
        <w:pStyle w:val="Normal"/>
        <w:tabs>
          <w:tab w:val="clear" w:pos="720"/>
          <w:tab w:val="left" w:pos="426" w:leader="none"/>
        </w:tabs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>El propósito del diseño gráfico es: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Despertar en el destinatario el deseo de acoger nuestras ideas.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Comprender factores que nos permitan conectar mejor en ese ir y venir de emisión y recepción.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Desarrollar actitudes positivas en el destinatario de los mensajes.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mpactar al espectador a través de lenguajes gráficos subliminales.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Producir discursos visuales destinados a comunicar mensajes específicos a un target.</w:t>
      </w:r>
    </w:p>
    <w:p>
      <w:pPr>
        <w:pStyle w:val="Normal"/>
        <w:ind w:left="720" w:hanging="0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Helvetica Neue" w:hAnsi="Helvetica Neue" w:cs="Helvetica Neue"/>
          <w:b/>
          <w:b/>
          <w:sz w:val="20"/>
        </w:rPr>
      </w:pPr>
      <w:r>
        <w:rPr>
          <w:rFonts w:eastAsia="Helvetica Neue" w:cs="Helvetica Neue" w:ascii="Helvetica Neue" w:hAnsi="Helvetica Neue"/>
          <w:b/>
          <w:sz w:val="20"/>
        </w:rPr>
        <w:t xml:space="preserve"> </w:t>
      </w:r>
      <w:r>
        <w:rPr>
          <w:rFonts w:cs="Helvetica Neue" w:ascii="Helvetica Neue" w:hAnsi="Helvetica Neue"/>
          <w:b/>
          <w:sz w:val="20"/>
        </w:rPr>
        <w:t>Los elementos de _______ gobiernan la ubicación y la interrelación de las formas en un diseño. Mientras que los elementos de__________ subyacen el contenido y el alcance de un diseño.</w:t>
      </w:r>
    </w:p>
    <w:p>
      <w:pPr>
        <w:pStyle w:val="Normal"/>
        <w:numPr>
          <w:ilvl w:val="0"/>
          <w:numId w:val="9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Dirección, Función</w:t>
      </w:r>
    </w:p>
    <w:p>
      <w:pPr>
        <w:pStyle w:val="Normal"/>
        <w:numPr>
          <w:ilvl w:val="0"/>
          <w:numId w:val="9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Relación, Prácticos</w:t>
      </w:r>
    </w:p>
    <w:p>
      <w:pPr>
        <w:pStyle w:val="Normal"/>
        <w:numPr>
          <w:ilvl w:val="0"/>
          <w:numId w:val="9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Prácticos, Relación</w:t>
      </w:r>
    </w:p>
    <w:p>
      <w:pPr>
        <w:pStyle w:val="Normal"/>
        <w:numPr>
          <w:ilvl w:val="0"/>
          <w:numId w:val="9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Formas, significados.</w:t>
      </w:r>
    </w:p>
    <w:p>
      <w:pPr>
        <w:pStyle w:val="Normal"/>
        <w:ind w:left="426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> </w:t>
      </w:r>
      <w:r>
        <w:rPr>
          <w:rFonts w:cs="Helvetica Neue" w:ascii="Helvetica Neue" w:hAnsi="Helvetica Neue"/>
          <w:b/>
          <w:sz w:val="20"/>
        </w:rPr>
        <w:t>Generalmente cuando un trabajo o encargo refleja nuestra interpretación personal del mundo sería un trabajo ______________________ , mientras que cuando un trabajo tiene generalmente un mensaje publicitario que procura vender o comunicar entraría en el área de ____________________.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diseño, publicidad.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artístico, diseño.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artístico, publicidad.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diseño, artístico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sz w:val="26"/>
          <w:szCs w:val="26"/>
          <w:lang w:val="en-US" w:eastAsia="en-US"/>
        </w:rPr>
        <w:t> </w:t>
      </w:r>
      <w:r>
        <w:rPr>
          <w:rFonts w:cs="Helvetica Neue" w:ascii="Helvetica Neue" w:hAnsi="Helvetica Neue"/>
          <w:b/>
          <w:sz w:val="20"/>
        </w:rPr>
        <w:t>7.-  Seleccione los conceptos correctos sobre las layes de la Gestalt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y de totalidad  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Ley de contraste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na forma es percibida como un todo, independientemente de las partes que la constituyen.</w:t>
      </w:r>
      <w:r>
        <mc:AlternateContent>
          <mc:Choice Requires="wps">
            <w:drawing>
              <wp:anchor behindDoc="0" distT="0" distB="0" distL="27305" distR="2730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-116205</wp:posOffset>
                </wp:positionV>
                <wp:extent cx="20662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Seleccione la alternativa que reúna el conjunto de enunciados verdad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A.- 1a, 2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B.- 1d, 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C.- 1b ,2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D.- 1c, 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2.15pt;mso-wrap-distance-right:2.15pt;mso-wrap-distance-top:0pt;mso-wrap-distance-bottom:0pt;margin-top:-9.1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Seleccione la alternativa que reúna el conjunto de enunciados verdaderos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A.- 1a, 2c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B.- 1d, 2b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C.- 1b ,2d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D.- 1c,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l todo es diferente a la suma de sus partes.</w:t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Si un contorno no está completamente cerrado, el espíritu tiende a cerrarlo.</w:t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Una forma es tanto mejor percibida, en la medida en que el contraste entre el fondo y la forma sea más grand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32"/>
          <w:lang w:val="en-US" w:eastAsia="en-US"/>
        </w:rPr>
      </w:pPr>
      <w:r>
        <w:rPr>
          <w:rFonts w:cs="Helvetica" w:ascii="Helvetica" w:hAnsi="Helvetica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Helvetica Neue" w:hAnsi="Helvetica Neue" w:cs="Helvetica Neue"/>
          <w:b/>
          <w:b/>
          <w:i/>
          <w:i/>
          <w:sz w:val="20"/>
        </w:rPr>
      </w:pPr>
      <w:r>
        <w:rPr>
          <w:rFonts w:cs="Helvetica Neue" w:ascii="Helvetica Neue" w:hAnsi="Helvetica Neue"/>
          <w:b/>
          <w:i/>
          <w:sz w:val="20"/>
        </w:rPr>
        <w:t>La anatomía del Discurso Visual es la sustentación de la imagen y contiene partes puntuales que son:</w:t>
      </w:r>
      <w:r>
        <mc:AlternateContent>
          <mc:Choice Requires="wps">
            <w:drawing>
              <wp:anchor behindDoc="0" distT="0" distB="0" distL="27305" distR="2730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65405</wp:posOffset>
                </wp:positionV>
                <wp:extent cx="20662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Seleccione la alternativa que reúna el conjunto de enunciados verdad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a)      1,3,4,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b)      1,2,4,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c)       1,7,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</w:rPr>
                              <w:t>d)      2,3,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2.15pt;mso-wrap-distance-right:2.15pt;mso-wrap-distance-top:0pt;mso-wrap-distance-bottom:0pt;margin-top:5.1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Seleccione la alternativa que reúna el conjunto de enunciados verdaderos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a)      1,3,4,6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b)      1,2,4,6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c)       1,7,4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</w:rPr>
                        <w:t>d)      2,3,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Marco Referencial/tangible o intangible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Funcionalidad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Soporte de la Imagen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lemento Icónico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Armonía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lemento Lingüístico o Literal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Cromática.</w:t>
      </w:r>
    </w:p>
    <w:p>
      <w:pPr>
        <w:pStyle w:val="Normal"/>
        <w:ind w:left="426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 Neue" w:hAnsi="Helvetica Neue" w:cs="Helvetica Neue"/>
          <w:b/>
          <w:b/>
          <w:i/>
          <w:i/>
          <w:sz w:val="20"/>
        </w:rPr>
      </w:pPr>
      <w:r>
        <w:rPr>
          <w:rFonts w:cs="Helvetica Neue" w:ascii="Helvetica Neue" w:hAnsi="Helvetica Neue"/>
          <w:b/>
          <w:i/>
          <w:sz w:val="20"/>
        </w:rPr>
        <w:t> </w:t>
      </w:r>
      <w:r>
        <w:rPr>
          <w:rFonts w:cs="Helvetica Neue" w:ascii="Helvetica Neue" w:hAnsi="Helvetica Neue"/>
          <w:b/>
          <w:i/>
          <w:sz w:val="20"/>
        </w:rPr>
        <w:t>¿Qué característica debe tener una estructura para considerarse activa?</w:t>
      </w:r>
    </w:p>
    <w:p>
      <w:pPr>
        <w:pStyle w:val="Normal"/>
        <w:numPr>
          <w:ilvl w:val="0"/>
          <w:numId w:val="8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No debe tener líneas estructurales</w:t>
      </w:r>
    </w:p>
    <w:p>
      <w:pPr>
        <w:pStyle w:val="Normal"/>
        <w:numPr>
          <w:ilvl w:val="0"/>
          <w:numId w:val="8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Componerse únicamente de líneas conceptuales</w:t>
      </w:r>
    </w:p>
    <w:p>
      <w:pPr>
        <w:pStyle w:val="Normal"/>
        <w:numPr>
          <w:ilvl w:val="0"/>
          <w:numId w:val="8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Tener líneas estructurales para interacturar de varias maneras con los módulos</w:t>
      </w:r>
    </w:p>
    <w:p>
      <w:pPr>
        <w:pStyle w:val="Normal"/>
        <w:numPr>
          <w:ilvl w:val="0"/>
          <w:numId w:val="8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Su figura no interfiere con las divisiones del espacio</w:t>
      </w:r>
    </w:p>
    <w:p>
      <w:pPr>
        <w:pStyle w:val="Normal"/>
        <w:ind w:left="426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 Neue" w:hAnsi="Helvetica Neue" w:cs="Helvetica Neue"/>
          <w:b/>
          <w:b/>
          <w:i/>
          <w:i/>
          <w:sz w:val="20"/>
        </w:rPr>
      </w:pPr>
      <w:r>
        <w:rPr>
          <w:rFonts w:cs="Helvetica Neue" w:ascii="Helvetica Neue" w:hAnsi="Helvetica Neue"/>
          <w:b/>
          <w:i/>
          <w:sz w:val="20"/>
        </w:rPr>
        <w:t>Las estructuras que se componen de líneas estructurales que tienen una fuerte sensación de regularidad son: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 Neue" w:ascii="Helvetica Neue" w:hAnsi="Helvetica Neue"/>
          <w:sz w:val="20"/>
        </w:rPr>
        <w:t>Estructura formal </w:t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structura semiformal </w:t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structura informal</w:t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structura activa </w:t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Estructura inactiva </w:t>
      </w:r>
    </w:p>
    <w:p>
      <w:pPr>
        <w:pStyle w:val="Normal"/>
        <w:ind w:left="426" w:hanging="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459740</wp:posOffset>
                </wp:positionV>
                <wp:extent cx="2400300" cy="2400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>
                              <a:alpha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6.2pt;width:188.95pt;height:18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Helvetica Neue" w:ascii="Helvetica Neue" w:hAnsi="Helvetica Neue"/>
          <w:b/>
          <w:sz w:val="20"/>
        </w:rPr>
        <w:t xml:space="preserve">En la siguiente imagen y en el cuadrado adjunto, reproduzca respectivamente, la retícula y el módulo que descansa en cualquiera de las celdas de dicha retícula. </w:t>
      </w:r>
      <w:r>
        <w:rPr>
          <w:rFonts w:cs="Helvetica Neue" w:ascii="Helvetica Neue" w:hAnsi="Helvetica Neue"/>
          <w:b/>
          <w:sz w:val="20"/>
        </w:rPr>
        <w:drawing>
          <wp:inline distT="0" distB="0" distL="0" distR="0">
            <wp:extent cx="2705100" cy="2773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 Neue">
    <w:charset w:val="00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8:00Z</dcterms:created>
  <dc:creator/>
  <dc:description/>
  <dc:language>en-US</dc:language>
  <cp:lastModifiedBy/>
  <dcterms:modified xsi:type="dcterms:W3CDTF">2013-12-02T23:08:00Z</dcterms:modified>
  <cp:revision>25</cp:revision>
  <dc:subject/>
  <dc:title>Fundamentos del Diseño Gráfico 2013/2: 1ª Evaluación</dc:title>
</cp:coreProperties>
</file>