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s-EC"/>
        </w:rPr>
        <w:t>Como estudiante de ESPOL me comprometo a combatir la mediocridad y a  actuar con honestidad; por eso no copio ni dejo copiar.</w:t>
      </w:r>
    </w:p>
    <w:p>
      <w:pPr>
        <w:pStyle w:val="Sinespaciado"/>
        <w:spacing w:before="0" w:after="0"/>
        <w:jc w:val="both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Sinespaciado"/>
        <w:spacing w:before="0" w:after="0"/>
        <w:jc w:val="both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Sinespaciado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s-EC"/>
        </w:rPr>
        <w:t>_____________________________________ </w:t>
      </w:r>
      <w:r>
        <w:rPr>
          <w:rFonts w:cs="Arial" w:ascii="Arial" w:hAnsi="Arial"/>
          <w:b/>
        </w:rPr>
        <w:t xml:space="preserve"> </w:t>
      </w:r>
    </w:p>
    <w:p>
      <w:pPr>
        <w:pStyle w:val="Sinespaciado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FIRMA</w:t>
      </w:r>
    </w:p>
    <w:p>
      <w:pPr>
        <w:pStyle w:val="Sinespaciado"/>
        <w:spacing w:before="0" w:after="0"/>
        <w:jc w:val="both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Sinespaciado"/>
        <w:spacing w:before="0" w:after="0"/>
        <w:jc w:val="both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  <w:t>Nombre:</w:t>
      </w:r>
    </w:p>
    <w:p>
      <w:pPr>
        <w:pStyle w:val="Sinespaciado"/>
        <w:spacing w:before="0" w:after="0"/>
        <w:jc w:val="both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  <w:t>Cédula:</w:t>
      </w:r>
    </w:p>
    <w:p>
      <w:pPr>
        <w:pStyle w:val="Sinespaciado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s-EC"/>
        </w:rPr>
        <w:t>Matrícula:</w:t>
      </w:r>
    </w:p>
    <w:p>
      <w:pPr>
        <w:pStyle w:val="Sinespaciado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PRIMER TEMA (75 puntos)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egún el modelo entidad-relación presentado, responder a las siguientes preguntas (3 puntos cada una) 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Cuál es la clave de ITEM (LINE ITEM)? :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ID de ITEM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ID de ORDER y el ID de ITEM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ID de PRODUCT y el ID de ITEM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todas las anteriores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ninguna de las anterior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INE ITEM con respecto a ITEM es :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un alias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un sinónimo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una máscar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todas las anteriores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ningunas de las anterior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El atributo DATE_ORDERED de la entidad ORDER :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es opcional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debe ser obligatorio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no forma parte de la clave de ORDER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todas los anteriores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ninguna de los anterior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Con respecto al atributo PAYMENT_TYPE, se puede decir que :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hay que crear una entidad PAYMENT_TYPE para producir un modelo abierto de la base de datos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es un atributo que implementaría la relación entre ORDER y PAYMENT_TYPE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debe ser obligatorio, puesto que toda orden debe tener un PAYMENT_TYPE (forma de pago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todas las anteriores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ninguna de los anterior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Con respecto al atributo NAME de la entidad PRODUCT :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el respectivo identificador está mal definido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no debe ser obligatorio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el identificador debe ser NOMBRE_PRODUCTO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todas las anteriores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ninguna de las anterior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El atributo UNIT de PRODUCT :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debe ser obligatorio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no debe ser un valor constante (unidad, litro, gramo, decena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no es una clave foránea (foreign key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todas las anteriores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ninguna de las anterior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a entidad INVENTORY :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está normalizad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tiene un diseño vertical (column wise table design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su nombre es el correcto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todas las anteriores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ninguna de las anterior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El atributo AMOUNT_IN_STOCK de la entidad INVENTORY :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debe ser obligatorio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debe estar en la tabla de producto junto al precio (suggested price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debe tener un índice asociado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todas las anteriores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 xml:space="preserve">ninguna de las anteriores </w:t>
      </w:r>
    </w:p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a clave de INVENTORY es :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ID del PRODUCT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AMOUNT_IN_STOCK de INVENTORY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ID de WAREHOUSE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todas las anteriores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ninguna de las anterior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l atributo CITY de WAREHOUSE :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debe ser un foreign key hacia una entidad denominada CITY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debe ser un foreign key hacia una entidad denominada STATE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debe ser un foreign key junto con STATE Y COUNTRY hacia la entidad CITY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todas las anteriores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ninguna de las anterior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l atributo ADDRESS de WAREHOUSE :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es opcional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debe ser obligatorio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no está un campo desagregado, puesto en su más mínima expresión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todas las anteriores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ninguna de las anterior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a relación entre CUSTOMER y ORDER :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es de uno a muchos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es mandatoria del lado del CUSTOMER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es opcional del lado de ORDER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todas las anteriores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ninguna de las anterior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a relación entre CUSTOMER y EMPLOYEE :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no puede implementarse porque es opcional en ambos lados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el campo que los relaciona va en el lado de EMPLOYEE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el campo que los relaciona va en el lado de CUSTOMER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todas las anteriores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ninguna de las anterior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El NAME del CUSTOMER :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debe estar como en EMPLOYEE (LAST_NAME y FIRST_NAME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debe ser parte de la clave por si necesito accesar datos en orden alfabético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debe ser único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todas las anteriores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ninguna de las anteriores</w:t>
      </w:r>
    </w:p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El atributo USER_ID de la entidad EMPLOYEE :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es una clave altern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es una clave foráne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forma una clave compuesta junto con el ID del EMPLOYEE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  <w:t>todas las anteriores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ninguna de las anterior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EMPLOYEE es una entidad :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con una relación jerárquic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con una relación recursiv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con una relación mutuamente excluyente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todas las anteriores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ninguna de las anterior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El UID de REGION es :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ID de REGION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NAME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ID y NAME de REGION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todas las anteriores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ninguna de las anterior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En REGION, NAME es :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clave alterna (alternate key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es obligatorio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clave candidata (candidate key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todas las anteriores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ninguna de las anteriores</w:t>
      </w:r>
    </w:p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a clave del DEPARTMENT es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ID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ID de REGION, NAME de REGION y ID de DEPARTMENT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ID de EMPLOYEE y el ID de REGION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todas las anteriores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ninguna de las anterior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as relaciones de REGION hacia WAREHOUSE y DEPARTMENT forman :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un arco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una recursividad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una relación mutuamente excluyente (o lo uno o lo otro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todas las anteriores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ninguna de las anterior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Con respecto al atributo USER_ID de EMPLOYEE :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el respectivo PASSWORD iría en COMMENTS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no hace falta poner el PASSWORD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todo lo concerniente al usuario debe ir en otra entidad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todas las anteriores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ninguna de las anterior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El modelo entidad-relación propuesto :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no soportaría las consultas no previstas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soportoría las consultas no previstas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está normalizado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no está normalizado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a y d</w:t>
      </w:r>
    </w:p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a entidad INVENTORY es :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transaccional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maestr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maestra-transaccional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históric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referenci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a entidad ITEM (LINE ITEM) es :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respaldo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maestr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transaccional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referencial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ninguna de las anterior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Así como está expresado en el modelo, la tabla REGIÓN debería tener :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un índice basado en el ID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dos índices, uno por el ID y otro por el NAME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un índice basado en el ID y en el NAME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a y c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no debe de tener índices</w:t>
      </w:r>
    </w:p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SEGUNDO TEMA (25 puntos)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/>
      </w:pPr>
      <w:r>
        <w:rPr>
          <w:lang w:val="es-MX"/>
        </w:rPr>
        <w:t>Hacer el respectivo modelo entidad-relación completo, corregido y normalizad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s-MX"/>
      </w:rPr>
    </w:pPr>
    <w:r>
      <w:rPr>
        <w:b/>
        <w:lang w:val="es-MX"/>
      </w:rPr>
    </w:r>
  </w:p>
  <w:p>
    <w:pPr>
      <w:pStyle w:val="Footer"/>
      <w:jc w:val="center"/>
      <w:rPr>
        <w:b/>
        <w:b/>
        <w:lang w:val="es-MX"/>
      </w:rPr>
    </w:pPr>
    <w:r>
      <w:rPr>
        <w:b/>
        <w:lang w:val="es-MX"/>
      </w:rPr>
      <w:t>Nombre :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MX"/>
      </w:rPr>
    </w:pPr>
    <w:r>
      <w:rPr>
        <w:b/>
        <w:lang w:val="es-MX"/>
      </w:rPr>
      <w:t>ESCUELA DE DISEÑO Y COMUNICACIÓN VISUA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8750</wp:posOffset>
              </wp:positionH>
              <wp:positionV relativeFrom="page">
                <wp:posOffset>4899025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5pt;mso-position-vertical-relative:page;margin-left:12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lang w:val="es-MX"/>
      </w:rPr>
    </w:pPr>
    <w:r>
      <w:rPr>
        <w:b/>
        <w:lang w:val="es-MX"/>
      </w:rPr>
      <w:t>ESCUELA SUPERIOR POLITÉCNICA DEL LITORIAL</w:t>
    </w:r>
  </w:p>
  <w:p>
    <w:pPr>
      <w:pStyle w:val="Header"/>
      <w:jc w:val="center"/>
      <w:rPr>
        <w:b/>
        <w:b/>
        <w:lang w:val="es-MX"/>
      </w:rPr>
    </w:pPr>
    <w:r>
      <w:rPr>
        <w:b/>
        <w:lang w:val="es-MX"/>
      </w:rPr>
    </w:r>
  </w:p>
  <w:p>
    <w:pPr>
      <w:pStyle w:val="Header"/>
      <w:jc w:val="center"/>
      <w:rPr>
        <w:b/>
        <w:b/>
        <w:lang w:val="es-MX"/>
      </w:rPr>
    </w:pPr>
    <w:r>
      <w:rPr>
        <w:b/>
        <w:lang w:val="es-MX"/>
      </w:rPr>
      <w:t>SISTEMA DE BASE DE DATOS</w:t>
    </w:r>
  </w:p>
  <w:p>
    <w:pPr>
      <w:pStyle w:val="Header"/>
      <w:jc w:val="center"/>
      <w:rPr>
        <w:b/>
        <w:b/>
        <w:lang w:val="es-MX"/>
      </w:rPr>
    </w:pPr>
    <w:r>
      <w:rPr>
        <w:b/>
        <w:lang w:val="es-MX"/>
      </w:rPr>
      <w:t>Ec. ENRIQUE SALAZAR MEZA, Mae.</w:t>
    </w:r>
  </w:p>
  <w:p>
    <w:pPr>
      <w:pStyle w:val="Header"/>
      <w:jc w:val="center"/>
      <w:rPr>
        <w:b/>
        <w:b/>
        <w:lang w:val="es-MX"/>
      </w:rPr>
    </w:pPr>
    <w:r>
      <w:rPr>
        <w:b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es-MX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Sinespaciado">
    <w:name w:val="Sin espaciado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5:48:00Z</dcterms:created>
  <dc:creator>ENRIQUE GENARO SALAZAR MEZA</dc:creator>
  <dc:description/>
  <cp:keywords/>
  <dc:language>en-US</dc:language>
  <cp:lastModifiedBy>Dpto. de Computacion</cp:lastModifiedBy>
  <cp:lastPrinted>2013-12-05T07:44:00Z</cp:lastPrinted>
  <dcterms:modified xsi:type="dcterms:W3CDTF">2013-12-05T13:06:00Z</dcterms:modified>
  <cp:revision>25</cp:revision>
  <dc:subject/>
  <dc:title>Mencione </dc:title>
</cp:coreProperties>
</file>