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- A partir de “Equivalente (VIII)” de Carl Andre genere relaciones y diferencias entre las distintas aproximaciones sobre la abstracción analizadas en cl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Genere una relación crítica entre abstracción y expresionismo teniendo como referente “Número 3/N-13 (Magenta, negro, verde y naranja)” de Mark Rothk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- Analice los principales postulados de la obra de Marcel Duchamp en “Dibujo de De Kooning borrado” de Robert Rauschenbe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14:00Z</dcterms:created>
  <dc:creator>jorge</dc:creator>
  <dc:description/>
  <cp:keywords/>
  <dc:language>en-US</dc:language>
  <cp:lastModifiedBy>jorge</cp:lastModifiedBy>
  <dcterms:modified xsi:type="dcterms:W3CDTF">2014-02-14T16:38:00Z</dcterms:modified>
  <cp:revision>6</cp:revision>
  <dc:subject/>
  <dc:title/>
</cp:coreProperties>
</file>