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Arial"/>
          <w:b/>
          <w:szCs w:val="28"/>
          <w:lang w:val="es-EC" w:eastAsia="en-US"/>
        </w:rPr>
        <w:drawing>
          <wp:inline distT="0" distB="0" distL="0" distR="0">
            <wp:extent cx="1009015" cy="7893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7105</wp:posOffset>
            </wp:positionH>
            <wp:positionV relativeFrom="paragraph">
              <wp:posOffset>-81280</wp:posOffset>
            </wp:positionV>
            <wp:extent cx="1128395" cy="74295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PARCI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ADMINISTRACION DE VENTA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FESOR:   Ing. Bolívar Pástor L.  </w:t>
      </w:r>
      <w:r>
        <w:rPr>
          <w:rFonts w:cs="Verdana" w:ascii="Verdana" w:hAnsi="Verdana"/>
          <w:b/>
          <w:i/>
          <w:sz w:val="24"/>
          <w:szCs w:val="24"/>
        </w:rPr>
        <w:t>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RALELO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TEMA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) Elaborar el cuadro de interacción de la conducta entre vendedores y clientes, (incluir simbología). Explique brevemente a cada uno de éstos elementos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2) Principios fundamentales de las ventas. Explique brevemente c/u de ellos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) Enumere y explique c/u de los factores motivacionales para la compra por parte de los cliente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) Comente sobre cada una de las siguientes objecion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 preci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Las finanzas; y,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)  Argumentos defectuoso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1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5) Comente brevemente sobre las siguientes técnicas de cierre definitivo en vent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la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</w:rPr>
              <w:t>Halago; y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    Resume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78105</wp:posOffset>
                      </wp:positionV>
                      <wp:extent cx="73152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15pt" to="51.7pt,6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50 puntos                         TOTAL PRUEB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oració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escrito: 5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bajo parcial grupal sobre investigación de trabajo  de vendedores (presentación escrita y sustentación): 4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s grupales de investigación asignados sobre tópicos de ventas (presentación): 5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istencia y participación: 5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tal: 100 punt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examen parcial administración de ventas FEN-Espol Diciembre 2012 B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27:00Z</dcterms:created>
  <dc:creator>User</dc:creator>
  <dc:description/>
  <dc:language>en-US</dc:language>
  <cp:lastModifiedBy>User</cp:lastModifiedBy>
  <cp:lastPrinted>2000-08-27T22:03:00Z</cp:lastPrinted>
  <dcterms:modified xsi:type="dcterms:W3CDTF">2012-12-09T15:28:00Z</dcterms:modified>
  <cp:revision>1</cp:revision>
  <dc:subject/>
  <dc:title>INTESCO</dc:title>
</cp:coreProperties>
</file>