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Arial"/>
          <w:b/>
          <w:szCs w:val="28"/>
          <w:lang w:val="es-EC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7105</wp:posOffset>
            </wp:positionH>
            <wp:positionV relativeFrom="paragraph">
              <wp:posOffset>-177800</wp:posOffset>
            </wp:positionV>
            <wp:extent cx="1128395" cy="74295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9015" cy="78930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SPOL – FE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AMEN PARCIAL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TERIA:  Gerencia de mercad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FESOR:   Ing. Bolívar Pástor L.  M.A.E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MBRE: 481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ARALELO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ECHA:</w:t>
      </w:r>
    </w:p>
    <w:p>
      <w:pPr>
        <w:pStyle w:val="Normal"/>
        <w:rPr>
          <w:rFonts w:ascii="Verdana" w:hAnsi="Verdana" w:eastAsia="Verdana" w:cs="Verdana"/>
          <w:b/>
          <w:b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"Como estudiante de la FEN me comprometo a combatir la mediocridad y actuar con honestidad, por eso no copio ni dejo copiar"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237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u w:val="single"/>
              </w:rPr>
              <w:t>VALORACIO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u w:val="single"/>
              </w:rPr>
              <w:t>TEMA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) Elaborar la mezcla de mercado (marketing mix). Incluír: criterio clásico, variante , clienting y enfoque adicional de Zeitham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2) Elabore y explique el triángulo de servicio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 punto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3) ) Los 4 paradigmas de Kotler. Explique brevemente en que consist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4) CVP (ciclo de vida de del producto) enumere las estrategias a aplicarse en la fase de crecimiento o desarrollo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5) Matriz de crecimiento y oportunidades de mercado . Ansoff (Productos vs. Mercados). Elaborar cuadro de estrategias a aplicars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78105</wp:posOffset>
                      </wp:positionV>
                      <wp:extent cx="73152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15pt" to="51.7pt,6.1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</w:rPr>
        <w:t>50 puntos                         TOTAL PRUEB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oración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amen escrito: 50 puntos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Trabajo parcial grupal sobre avance de lanzamiento o relanzamiento de un producto o servicio, en base a un modelo de plan de mercadeo:    40 puntos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Temas grupales de investigación asignados sobre megatendencias del marketing (presentación): 5 punto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istencia y participación: 5 punto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tal: 100 punto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41:00Z</dcterms:created>
  <dc:creator>Bolivar Pástor L.</dc:creator>
  <dc:description/>
  <dc:language>en-US</dc:language>
  <cp:lastModifiedBy>User</cp:lastModifiedBy>
  <cp:lastPrinted>2011-08-09T11:15:00Z</cp:lastPrinted>
  <dcterms:modified xsi:type="dcterms:W3CDTF">2012-12-09T15:41:00Z</dcterms:modified>
  <cp:revision>2</cp:revision>
  <dc:subject/>
  <dc:title>Prueba promoción</dc:title>
</cp:coreProperties>
</file>