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Arial"/>
          <w:b/>
          <w:szCs w:val="28"/>
          <w:lang w:val="es-EC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4230</wp:posOffset>
            </wp:positionH>
            <wp:positionV relativeFrom="paragraph">
              <wp:posOffset>-52705</wp:posOffset>
            </wp:positionV>
            <wp:extent cx="1128395" cy="742950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9015" cy="78930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ESPOL –FEN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RUEBA PARCIAL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TERIA: Retailing y Merchandising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ROFESOR:  Ing. Bolívar Pástor L.  </w:t>
      </w:r>
      <w:r>
        <w:rPr>
          <w:rFonts w:cs="Verdana" w:ascii="Verdana" w:hAnsi="Verdana"/>
          <w:b/>
          <w:i/>
          <w:sz w:val="24"/>
          <w:szCs w:val="24"/>
        </w:rPr>
        <w:t>MA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OMBRE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RALELO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FECHA: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"Como estudiante de la FEN me comprometo a combatir la mediocridad y actuar con honestidad, por eso no copio ni dejo copiar"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79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  <w:t>VALORAC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  <w:t>TEMA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1) Merchandising visual: defina brevemente qué es Vitrinismo y Escaparatism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10 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2) Merchandising: elabore la técnica de colocación de los productos en la perch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3)Megatendencias: explique el cambio de orientación: </w:t>
            </w:r>
            <w:r>
              <w:rPr>
                <w:rFonts w:cs="Verdana" w:ascii="Verdana" w:hAnsi="Verdana"/>
                <w:b/>
                <w:bCs/>
                <w:i/>
                <w:iCs/>
                <w:lang w:val="es-EC"/>
              </w:rPr>
              <w:t>Del Category Management (Administración por Categorías), al Attitude Management (Administración por Actitudes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lang w:val="es-EC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es-EC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lang w:val="es-EC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es-EC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4) Explique brevemente la diferencia entre retail de “ladrillo” o físico y retail “virtual” (e-tail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5) Explique brevemente en qué consisten las innovaciones disruptivas</w:t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32715</wp:posOffset>
                </wp:positionV>
                <wp:extent cx="82296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0.45pt" to="58.9pt,1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50 puntos                         TOTAL PRUEB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oración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amen escrito: 50 punto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abajo parcial grupal sobre Investigación a negocios y empresas enfocados al aspecto físico y al merchandising visual del negocio (presentación escrita y sustentación): 40 punto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mas grupales de investigación asignados (presentación): 5 punto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istencia y participación: 5 punto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tal: 100 puntos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0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  <w:sz w:val="20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E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en Retailing y Merchandising Iche-Espol B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36:00Z</dcterms:created>
  <dc:creator>Bolivar Pástor L.</dc:creator>
  <dc:description/>
  <dc:language>en-US</dc:language>
  <cp:lastModifiedBy>User</cp:lastModifiedBy>
  <cp:lastPrinted>2007-12-11T12:44:00Z</cp:lastPrinted>
  <dcterms:modified xsi:type="dcterms:W3CDTF">2012-12-09T16:36:00Z</dcterms:modified>
  <cp:revision>2</cp:revision>
  <dc:subject/>
  <dc:title>INTESCO</dc:title>
</cp:coreProperties>
</file>