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ES_tradnl"/>
        </w:rPr>
        <w:t>PRIMERA EVALUACION DE INGENIERIA ECONOM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TRICULA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1.- (10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termine la tasa trimestral capitalizable semestralmente que convierte un capital de 1500 en 3800 en 5 años 2 mes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2.-  (10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señor  García tiene un pagaré a su cargo de 2500 dólares que vence dentro de 2 años con una tasa del 25% anual  simple. El señor Salazar con el fin de ganar un dinero le compra el pagaré 6 meses antes de su vencimiento en 3000. Determine cual fue la tasa de descuento comercial que ganó en la transacción el señor Salaza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3.-  (10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día de hoy se contraen 2 deudas la primera de 3000 al 12% anual simple y con 6 meses plazo y la segunda de $ 4000 a una tasa del 16% anual con capitalización mensual que vence dentro de un año. Si el deudor decide cancelar ambas deudas mediante 2 pagos uno 2000 dentro de seis meses  y otro dentro 1  año 3 meses, considerando una tasa del dinero de 12% anual con capitalización trimestral, encuentre el valor del último pag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4.-  (10 PUNTOS)</w:t>
      </w:r>
    </w:p>
    <w:p>
      <w:pPr>
        <w:pStyle w:val="Normal"/>
        <w:jc w:val="both"/>
        <w:rPr/>
      </w:pPr>
      <w:r>
        <w:rPr>
          <w:lang w:val="es-ES_tradnl"/>
        </w:rPr>
        <w:t>El centro de computo de la ESPOL desea adquirir nuevos equipos de computación y ha recibido las siguientes ofert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$10000 de contado y 4 cuotas trimestrales vencidas de 3000 cada una con una tasa del 12% anual con capitalización trimestral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0 cuotas bimestrales  vencidas de $2650 con un interés del  4% efectivo bimestral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Una entrada de  2000 y 12 pagos mensuales de 700  que los comenzara hacer dentro de 3 meses a una tasa27% anual con capitalización mensual.</w:t>
      </w:r>
    </w:p>
    <w:p>
      <w:pPr>
        <w:pStyle w:val="Normal"/>
        <w:jc w:val="both"/>
        <w:rPr/>
      </w:pPr>
      <w:r>
        <w:rPr>
          <w:lang w:val="es-ES_tradnl"/>
        </w:rPr>
        <w:t>Determine cual  oferta le conviene más a la ESPO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5.-  (20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a persona hace un préstamo bancario por 5000 dólares que deberá ser pagado mediante pagos mensuales iguales vencidos  durante 25 meses a una tasa del 24% anual compuesto mensualmente. El señor paga cumplidamente hasta el pago 10 y deja de pagar por problemas económicos durante  6 meses. Si el pide que le refinancien la deuda que falta por pagar con pagos mensuales a partir de la fecha que le corresponde pagar de forma inmediata. El banco acepta pero la tasa le sube para este tiempo en 28% anual con capitalización mensual, Encuen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El valor de los pagos antes del problema económ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El valor de los pagos reajust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sidere que el tiempo de pago no camb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MA 6 10 puntoS</w:t>
      </w:r>
    </w:p>
    <w:p>
      <w:pPr>
        <w:pStyle w:val="Normal"/>
        <w:jc w:val="both"/>
        <w:rPr/>
      </w:pPr>
      <w:r>
        <w:rPr/>
        <w:t>Haga los cálculos necesarios para comprobar cuáles de las siguientes proposiciones son falsas y cuáles verdaderas si la tasa de interés es de 5% mensual simp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3000 ahora equivaldrán a $3150 dentro de un añ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interés acumulado en un año por una inversión de $2000 es $1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$200 hace un año equivalen a $205 ah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6:00Z</dcterms:created>
  <dc:creator>Patricia Valdiviezo</dc:creator>
  <dc:description/>
  <dc:language>en-US</dc:language>
  <cp:lastModifiedBy>Cevallos</cp:lastModifiedBy>
  <dcterms:modified xsi:type="dcterms:W3CDTF">2012-12-03T15:06:00Z</dcterms:modified>
  <cp:revision>2</cp:revision>
  <dc:subject/>
  <dc:title>EXAMEN PARCIAL DE INGENIERIA ECONOMICA</dc:title>
</cp:coreProperties>
</file>