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 xml:space="preserve">EXAMEN FINAL 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MATEMATICAS FINANCIERAS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u w:val="single"/>
          <w:lang w:val="es-EC"/>
        </w:rPr>
        <w:t>Tema 1.- 10 ptos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Una persona contrae un deuda el día de hoy que la comenzara a pagar después del tercer mes con pagos mensuales vencidos de 500  dólares  durante 2 años ( tiempo de pago) a una tasa del 12% anual efectiva , encuentre: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l valor de la deuda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Si cancelara la deuda con pagos mensuales inmediatos anticipados durante 2 años de que valor serian los pagos.</w:t>
      </w:r>
    </w:p>
    <w:p>
      <w:pPr>
        <w:pStyle w:val="Normal"/>
        <w:jc w:val="both"/>
        <w:rPr>
          <w:u w:val="single"/>
          <w:lang w:val="es-EC"/>
        </w:rPr>
      </w:pPr>
      <w:r>
        <w:rPr>
          <w:u w:val="single"/>
          <w:lang w:val="es-EC"/>
        </w:rPr>
        <w:t>Tema 2.- 20 pto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>La Señora  Apatgica adquiere un automóvil usado en $10000 al 24% anual con capitalización mensual. Acuerda pagarle al vendedor mensualidades vencidas de $955.30 ¿Cuándo terminará de pagar. Haga la aproximación a un pago menos para encontrará el ultimo pag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Tema 3.- 20 ptos</w:t>
      </w:r>
    </w:p>
    <w:p>
      <w:pPr>
        <w:pStyle w:val="Normal"/>
        <w:jc w:val="both"/>
        <w:rPr/>
      </w:pPr>
      <w:r>
        <w:rPr>
          <w:lang w:val="es-EC"/>
        </w:rPr>
        <w:t>Una deuda de $15000 debe amortizarse mediante 3 pagos bimestrales iguales y 8 pagos bimestrales variables con un gradiente creciente de $100. Esta variación se la considera a partir del 4to. pago con respecto a los pagos iguales. Si la tasa es de 2% semestral capitalizable bimestral.</w:t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Encuentre el valor de los pagos iguales</w:t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La tabla de amortización de los pagos   1, 2, 3.4,5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ab/>
        <w:t xml:space="preserve">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4  10pun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Una persona prepara un fondo de amortización en un banco que le paga 12% anual con capitalización mensual con pagos constantes mensuales de 600 dólares  de forma inmediata los primeros dos años  y los dos últimos años el valor de los pagos  depositados son de  $1000  y no realiza ningún otro deposito .El fin de este fondo es para comprar un carro dentro de 7 años de18500 dólares. LE ALCANZARA EL MONTO DEL FONDO PARA COMPRAR EL CARR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TEMA 5 Una  maquina  que cuesta 12000 se deprecia por línea recta encuentre la depreciación del año 8 y el valor en libros  en el año 9. La vida útil de la maquina es 10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16:00Z</dcterms:created>
  <dc:creator>HCEVALLOS</dc:creator>
  <dc:description/>
  <dc:language>en-US</dc:language>
  <cp:lastModifiedBy>Administrador</cp:lastModifiedBy>
  <cp:lastPrinted>2012-02-14T12:09:00Z</cp:lastPrinted>
  <dcterms:modified xsi:type="dcterms:W3CDTF">2012-02-14T19:16:00Z</dcterms:modified>
  <cp:revision>2</cp:revision>
  <dc:subject/>
  <dc:title>INGENIERIA ECONOMICA</dc:title>
</cp:coreProperties>
</file>