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635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RCER EXAME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 Gerencia de mercad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 Ing. Bolívar Pástor L. 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 48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ALELO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CHA: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TEM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Enumere y explique las razones por las cuales se fijan los precios (3C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Elabore y explique el triángulo de servici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) Los 4 paradigmas de Kotler. Explique brevemente en qué consis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Enumere y explique los principales objetivos de la publicid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) Matriz de crecimiento y oportunidades de mercado . Ansoff (Productos vs. Mercados). Elaborar cuadro de estrategias a aplicar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100 puntos                         TOTAL PRUE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52:00Z</dcterms:created>
  <dc:creator>Bolivar Pástor L.</dc:creator>
  <dc:description/>
  <dc:language>en-US</dc:language>
  <cp:lastModifiedBy>User</cp:lastModifiedBy>
  <cp:lastPrinted>2011-08-09T11:15:00Z</cp:lastPrinted>
  <dcterms:modified xsi:type="dcterms:W3CDTF">2013-02-22T21:52:00Z</dcterms:modified>
  <cp:revision>2</cp:revision>
  <dc:subject/>
  <dc:title>Prueba promoción</dc:title>
</cp:coreProperties>
</file>