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901"/>
        <w:gridCol w:w="4548"/>
        <w:gridCol w:w="2639"/>
        <w:gridCol w:w="251"/>
      </w:tblGrid>
      <w:tr>
        <w:trPr>
          <w:trHeight w:val="1483" w:hRule="atLeast"/>
        </w:trPr>
        <w:tc>
          <w:tcPr>
            <w:tcW w:w="31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9330" cy="85915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3574" r="-36" b="3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SUPERIOR POLITÉCNICA DEL LITO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AD DE CIENCIAS NATURALES Y MATEMÁ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MATEMÁTIC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TERCERA EVALUACIÓN  DE  ADMINISTRACIÓJN PRESUPUESTAR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FEBRERO 20 DE </w:t>
            </w:r>
            <w:bookmarkStart w:id="0" w:name="_GoBack"/>
            <w:bookmarkEnd w:id="0"/>
            <w:r>
              <w:rPr>
                <w:sz w:val="18"/>
                <w:szCs w:val="18"/>
              </w:rPr>
              <w:t>2013</w:t>
            </w:r>
          </w:p>
        </w:tc>
        <w:tc>
          <w:tcPr>
            <w:tcW w:w="26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2560" cy="592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OMISO DE HONOR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, ………………………………………………………………………………………………………………..…………………… al firmar este compromiso, reconozco que el presente examen está diseñado para ser resuelto de manera individual, que puedo usar una calculadora </w:t>
            </w:r>
            <w:r>
              <w:rPr>
                <w:i/>
                <w:sz w:val="18"/>
                <w:szCs w:val="18"/>
              </w:rPr>
              <w:t>ordinaria</w:t>
            </w:r>
            <w:r>
              <w:rPr>
                <w:sz w:val="18"/>
                <w:szCs w:val="18"/>
              </w:rPr>
              <w:t xml:space="preserve"> para cálculos aritméticos, un lápiz o esferográfico; que só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os que se entreguen en esta evaluación. Los temas debo desarrollarlos de manera ordenad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3975</wp:posOffset>
                      </wp:positionV>
                      <wp:extent cx="4011930" cy="201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193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(Escriba aquí sus cuatro nombre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pt;height:15.9pt;mso-wrap-distance-left:9.05pt;mso-wrap-distance-right:9.05pt;mso-wrap-distance-top:0pt;mso-wrap-distance-bottom:0pt;margin-top:4.25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(Escriba aquí sus cuatro nombr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rmo al pie del presente compromiso, como constancia de haber leído y aceptado la declaración anterior.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065</wp:posOffset>
                      </wp:positionV>
                      <wp:extent cx="216027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27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Firma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NÚMERO DE MATRÍCULA:…………..…………….….           PARALELO:………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</w:p>
    <w:p>
      <w:pPr>
        <w:pStyle w:val="Normal"/>
        <w:ind w:left="-426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8280</wp:posOffset>
            </wp:positionH>
            <wp:positionV relativeFrom="paragraph">
              <wp:posOffset>203835</wp:posOffset>
            </wp:positionV>
            <wp:extent cx="6076950" cy="3977640"/>
            <wp:effectExtent l="0" t="0" r="0" b="0"/>
            <wp:wrapTight wrapText="bothSides">
              <wp:wrapPolygon edited="0">
                <wp:start x="1611" y="185"/>
                <wp:lineTo x="145" y="185"/>
                <wp:lineTo x="181" y="608"/>
                <wp:lineTo x="10780" y="936"/>
                <wp:lineTo x="34" y="1407"/>
                <wp:lineTo x="34" y="4318"/>
                <wp:lineTo x="5719" y="4694"/>
                <wp:lineTo x="10780" y="4694"/>
                <wp:lineTo x="145" y="5210"/>
                <wp:lineTo x="145" y="7134"/>
                <wp:lineTo x="8432" y="7699"/>
                <wp:lineTo x="10780" y="7699"/>
                <wp:lineTo x="145" y="8215"/>
                <wp:lineTo x="181" y="8638"/>
                <wp:lineTo x="10780" y="9201"/>
                <wp:lineTo x="3299" y="9576"/>
                <wp:lineTo x="145" y="9765"/>
                <wp:lineTo x="145" y="11595"/>
                <wp:lineTo x="9093" y="12206"/>
                <wp:lineTo x="10780" y="12206"/>
                <wp:lineTo x="217" y="12723"/>
                <wp:lineTo x="145" y="12910"/>
                <wp:lineTo x="145" y="13098"/>
                <wp:lineTo x="328" y="13146"/>
                <wp:lineTo x="10780" y="13709"/>
                <wp:lineTo x="2564" y="14084"/>
                <wp:lineTo x="145" y="14226"/>
                <wp:lineTo x="145" y="20611"/>
                <wp:lineTo x="2197" y="20611"/>
                <wp:lineTo x="2344" y="20611"/>
                <wp:lineTo x="4729" y="20611"/>
                <wp:lineTo x="4582" y="20471"/>
                <wp:lineTo x="11440" y="20282"/>
                <wp:lineTo x="20865" y="19860"/>
                <wp:lineTo x="20975" y="19625"/>
                <wp:lineTo x="20498" y="19437"/>
                <wp:lineTo x="9386" y="18968"/>
                <wp:lineTo x="9459" y="18921"/>
                <wp:lineTo x="10009" y="18264"/>
                <wp:lineTo x="10083" y="17982"/>
                <wp:lineTo x="4545" y="17466"/>
                <wp:lineTo x="7698" y="17466"/>
                <wp:lineTo x="17857" y="16901"/>
                <wp:lineTo x="17893" y="16480"/>
                <wp:lineTo x="16830" y="16386"/>
                <wp:lineTo x="5389" y="15963"/>
                <wp:lineTo x="12393" y="15728"/>
                <wp:lineTo x="19214" y="15399"/>
                <wp:lineTo x="19214" y="15071"/>
                <wp:lineTo x="3849" y="14461"/>
                <wp:lineTo x="10742" y="13709"/>
                <wp:lineTo x="7515" y="12958"/>
                <wp:lineTo x="10780" y="12206"/>
                <wp:lineTo x="13163" y="12066"/>
                <wp:lineTo x="16794" y="11643"/>
                <wp:lineTo x="16721" y="11455"/>
                <wp:lineTo x="20423" y="10891"/>
                <wp:lineTo x="20828" y="10797"/>
                <wp:lineTo x="20718" y="10610"/>
                <wp:lineTo x="20278" y="10422"/>
                <wp:lineTo x="12063" y="9811"/>
                <wp:lineTo x="11770" y="9623"/>
                <wp:lineTo x="8506" y="8450"/>
                <wp:lineTo x="11623" y="7463"/>
                <wp:lineTo x="12283" y="7134"/>
                <wp:lineTo x="12173" y="6948"/>
                <wp:lineTo x="13530" y="6948"/>
                <wp:lineTo x="18296" y="6383"/>
                <wp:lineTo x="18371" y="6102"/>
                <wp:lineTo x="12723" y="5350"/>
                <wp:lineTo x="10780" y="4694"/>
                <wp:lineTo x="13493" y="4694"/>
                <wp:lineTo x="16463" y="4318"/>
                <wp:lineTo x="16501" y="1454"/>
                <wp:lineTo x="15766" y="1359"/>
                <wp:lineTo x="10780" y="936"/>
                <wp:lineTo x="16830" y="608"/>
                <wp:lineTo x="16977" y="327"/>
                <wp:lineTo x="16574" y="185"/>
                <wp:lineTo x="1611" y="18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es-ES"/>
        </w:rPr>
        <w:t>TEMA 1  (60 puntos)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163195</wp:posOffset>
            </wp:positionV>
            <wp:extent cx="5737225" cy="1650365"/>
            <wp:effectExtent l="0" t="0" r="0" b="0"/>
            <wp:wrapTight wrapText="bothSides">
              <wp:wrapPolygon edited="0">
                <wp:start x="-35" y="0"/>
                <wp:lineTo x="-35" y="21322"/>
                <wp:lineTo x="21600" y="21322"/>
                <wp:lineTo x="21600" y="0"/>
                <wp:lineTo x="-3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 PIDE: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De conformidad con los datos proporcionados, elabore las proyecciones para los  meses de enero a abril de 2011,  de los rubros: ingresos por ventas, mercaderías, gastos en remuneraciones y comisiones, así como los correspondientes ingresos y egresos de caja por esos rubros.  Utilice el siguiente formato: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56515</wp:posOffset>
            </wp:positionV>
            <wp:extent cx="5939790" cy="7350760"/>
            <wp:effectExtent l="0" t="0" r="0" b="0"/>
            <wp:wrapTight wrapText="bothSides">
              <wp:wrapPolygon edited="0">
                <wp:start x="-35" y="0"/>
                <wp:lineTo x="-35" y="21530"/>
                <wp:lineTo x="21600" y="21530"/>
                <wp:lineTo x="21600" y="0"/>
                <wp:lineTo x="-3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Arial"/>
          <w:b/>
          <w:lang w:val="es-ES"/>
        </w:rPr>
        <w:t>TEMA 2  (40 puntos)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153670</wp:posOffset>
            </wp:positionV>
            <wp:extent cx="6117590" cy="8236585"/>
            <wp:effectExtent l="0" t="0" r="0" b="0"/>
            <wp:wrapTight wrapText="bothSides">
              <wp:wrapPolygon edited="0">
                <wp:start x="-43" y="0"/>
                <wp:lineTo x="-43" y="21548"/>
                <wp:lineTo x="21600" y="21548"/>
                <wp:lineTo x="21600" y="0"/>
                <wp:lineTo x="-4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80" w:hanging="0"/>
      <w:jc w:val="center"/>
      <w:outlineLvl w:val="1"/>
    </w:pPr>
    <w:rPr>
      <w:rFonts w:ascii="Arial" w:hAnsi="Arial" w:eastAsia="Times New Roman" w:cs="Arial"/>
      <w:b/>
      <w:szCs w:val="20"/>
      <w:lang w:val="es-E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Cs w:val="20"/>
      <w:lang w:val="es-ES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40" w:right="-856" w:hanging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16:00Z</dcterms:created>
  <dc:creator>Denisse Aguirre</dc:creator>
  <dc:description/>
  <cp:keywords/>
  <dc:language>en-US</dc:language>
  <cp:lastModifiedBy>Denisse Aguirre</cp:lastModifiedBy>
  <cp:lastPrinted>2013-02-13T20:05:00Z</cp:lastPrinted>
  <dcterms:modified xsi:type="dcterms:W3CDTF">2013-02-14T01:11:00Z</dcterms:modified>
  <cp:revision>6</cp:revision>
  <dc:subject/>
  <dc:title/>
</cp:coreProperties>
</file>