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1100</wp:posOffset>
            </wp:positionH>
            <wp:positionV relativeFrom="paragraph">
              <wp:posOffset>-823595</wp:posOffset>
            </wp:positionV>
            <wp:extent cx="1442085" cy="63881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TERCERA EVALUACION DE METODOS CUANTITATIVOS IV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4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C"/>
              </w:rPr>
              <w:t>COMPROMISO DE HONOR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 xml:space="preserve">Yo, ………………………………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GUARDARLO. Los temas debo desarrollarlos de manera ordenada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2865</wp:posOffset>
                      </wp:positionV>
                      <wp:extent cx="401193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  <w:lang w:val="es-E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pt;height:24.7pt;mso-wrap-distance-left:9.05pt;mso-wrap-distance-right:9.05pt;mso-wrap-distance-top:0pt;mso-wrap-distance-bottom:0pt;margin-top:4.9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s-E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C"/>
              </w:rPr>
              <w:t>Firmo al pie del presente compromiso, como constancia de haber leído y aceptado la declaración anterior.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2160270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lang w:val="es-EC"/>
              </w:rPr>
              <w:t xml:space="preserve">Firma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s-EC"/>
              </w:rPr>
              <w:t>NÚMERO DE MATRÍCULA:…………..……….….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s-EC"/>
              </w:rPr>
              <w:t xml:space="preserve"> 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…………………………………………………    Fecha 11/09/13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0 PUNTOS) Encuentre las soluciones de las siguientes ecuaciones diferenciales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+6y´+9y=2e rSup { size 8{ - 3x} } +x+1~;~y \( 0 \) = - 1,y´ \( 0 \) =1} {</m:t>
          </m:r>
        </m:oMath>
      </m:oMathPara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0 PUNTOS) Encuentre las soluciones de las siguientes ecuaciones en diferencias. Indique si las soluciones complementarias son estables dinámicament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(15 PUNTOS) Realice diagramas de fase para analizar cualitativamente la estabilidad dinámica de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(20 PUNTOS) Linealice el sistema. Encuentre las soluciones y determine el tipo  la estabilidad dinámica: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(15 PUNTOS) El PIB de cierto país aumenta en forma proporcional a su propia cantidad. Su tasa de proporcionalidad fue 6.4% durante el año pasado. Si continúa aumentando a esa tas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ele la ecuación diferencial del problem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uélvala y determine en cuantos años el PIB se duplicará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fique la trayectoria.</w:t>
      </w:r>
      <w:r>
        <w:br w:type="page"/>
      </w:r>
    </w:p>
    <w:p>
      <w:pPr>
        <w:pStyle w:val="Normal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03275</wp:posOffset>
          </wp:positionH>
          <wp:positionV relativeFrom="paragraph">
            <wp:posOffset>-392430</wp:posOffset>
          </wp:positionV>
          <wp:extent cx="989965" cy="86042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3574" r="-36" b="345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5:00Z</dcterms:created>
  <dc:creator>Patricia Valdiviezo</dc:creator>
  <dc:description/>
  <cp:keywords/>
  <dc:language>en-US</dc:language>
  <cp:lastModifiedBy>PatriciaValdivieso</cp:lastModifiedBy>
  <dcterms:modified xsi:type="dcterms:W3CDTF">2013-09-10T17:55:00Z</dcterms:modified>
  <cp:revision>2</cp:revision>
  <dc:subject/>
  <dc:title>TERCERA EVALUCIÓN ECONOMIA MATEMATICA I</dc:title>
</cp:coreProperties>
</file>