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3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Diciembre 2 de 2013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.. PARALELO:……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a ecuación de la recta tangente a la gráfica d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iCs/>
        </w:rPr>
        <w:t xml:space="preserve"> en el p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cuya abscisa tiene el valor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Cs/>
          <w:iCs/>
        </w:rPr>
        <w:t xml:space="preserve"> usando la definición. Es decir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3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iCs/>
        </w:rPr>
        <w:t xml:space="preserve"> en cada uno de los siguientes literal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y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Cs/>
        </w:rPr>
        <w:t xml:space="preserve"> de forma tal que tenga </w:t>
      </w:r>
      <w:r>
        <w:rPr>
          <w:b/>
          <w:bCs/>
          <w:i/>
          <w:iCs/>
        </w:rPr>
        <w:t>continuidad</w:t>
      </w:r>
      <w:r>
        <w:rPr>
          <w:bCs/>
          <w:iCs/>
        </w:rPr>
        <w:t xml:space="preserve">, en toda la recta real,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alcular los siguientes límites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1:00Z</dcterms:created>
  <dc:creator>cmmartin</dc:creator>
  <dc:description/>
  <cp:keywords/>
  <dc:language>en-US</dc:language>
  <cp:lastModifiedBy>Nelson</cp:lastModifiedBy>
  <cp:lastPrinted>2009-12-01T12:52:00Z</cp:lastPrinted>
  <dcterms:modified xsi:type="dcterms:W3CDTF">2013-12-05T13:05:00Z</dcterms:modified>
  <cp:revision>3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