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EGUNDA EVALUACIÓN MÉTODOS CUANTITATIVOS IV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VIERNES 14 DE FEBRERO DEL 2014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Sinespaciado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1: Resuelva y determine su Estabilidad dinámica en las siguientes ecuaciones en diferencia:   (1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461899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3771265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2: Analice cualitativamente determinando la tendencia de la solución  (10 puntos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a)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47390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43125" cy="323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3: Dadas las siguientes ecuaciones de oferta y demanda para el modelo de equilibrio de telaraña:  (16 puntos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1894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 Halle el precio de equilibrio intertemporal</w:t>
      </w:r>
    </w:p>
    <w:p>
      <w:pPr>
        <w:pStyle w:val="Normal"/>
        <w:rPr/>
      </w:pPr>
      <w:r>
        <w:rPr>
          <w:rFonts w:eastAsia="Times New Roman"/>
        </w:rPr>
        <w:t xml:space="preserve">b) Grafi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y determine si es estable dinámicamen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) Grafique la oferta y la demanda y muestre la telarañ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) Determine si a un precio de $3 y $4 existe un excedente o escasez del producto. Demuest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4: Resuelva el siguiente sistema de ecuaciones en diferencias   (14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580640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666365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5:  Sea el siguiente sistema No lineal    (2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a) Resuelva Cualitativamente y determine el punt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) Linealice el sistema y determine el tip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93345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276350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21:00Z</dcterms:created>
  <dc:creator>Owner</dc:creator>
  <dc:description/>
  <dc:language>en-US</dc:language>
  <cp:lastModifiedBy>Administrador</cp:lastModifiedBy>
  <dcterms:modified xsi:type="dcterms:W3CDTF">2014-02-18T20:21:00Z</dcterms:modified>
  <cp:revision>2</cp:revision>
  <dc:subject/>
  <dc:title/>
</cp:coreProperties>
</file>