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      Junio 30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ecuación de la recta tangente a la gráfica d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iCs/>
        </w:rPr>
        <w:t xml:space="preserve">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uya abscisa tiene el valor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iCs/>
        </w:rPr>
        <w:t xml:space="preserve"> usando la definición. Es deci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3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iCs/>
        </w:rPr>
        <w:t xml:space="preserve"> en cada uno de los siguientes literal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y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 de forma tal que tenga </w:t>
      </w:r>
      <w:r>
        <w:rPr>
          <w:b/>
          <w:bCs/>
          <w:i/>
          <w:iCs/>
        </w:rPr>
        <w:t>continuidad</w:t>
      </w:r>
      <w:r>
        <w:rPr>
          <w:bCs/>
          <w:iCs/>
        </w:rPr>
        <w:t xml:space="preserve">, en toda la recta real,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lcular los siguientes límites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55:00Z</dcterms:created>
  <dc:creator>cmmartin</dc:creator>
  <dc:description/>
  <cp:keywords/>
  <dc:language>en-US</dc:language>
  <cp:lastModifiedBy>NERLAQ</cp:lastModifiedBy>
  <cp:lastPrinted>2009-12-01T12:52:00Z</cp:lastPrinted>
  <dcterms:modified xsi:type="dcterms:W3CDTF">2014-07-14T18:55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