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Septiembre 1 de 2014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.. PARALELO:…… 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 desea cercar un campo rectangular que está junto a un camino. Si la valla del lado que está junto al camino cuesta 8 dólares el metro y para los otros tres lados cuesta 4 dólares el metro, encuentre el área del mayor campo que puede cercarse con 1440 dólares de presupuest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a función de variable real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) Determinar intervalos de monotonía y puntos críticos</w:t>
      </w:r>
    </w:p>
    <w:p>
      <w:pPr>
        <w:pStyle w:val="Normal"/>
        <w:rPr>
          <w:bCs/>
          <w:iCs/>
        </w:rPr>
      </w:pPr>
      <w:r>
        <w:rPr>
          <w:bCs/>
          <w:iCs/>
        </w:rPr>
        <w:t>b) Determinar intervalos de concavidad y puntos de inflexión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) Bosquejar la gráfic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s lados de un triángulo miden 4 y 5 metros, y la medida del ángulo entre ellos aumenta con una rapidez de 0.06 radianes por segundo. Calcule la rapidez con la que el área y la altura del triángulo se incrementan cuando el ángulo entre los lados mide 60 grados. Para la altura considere como base el lado que mide 5 metro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4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los valore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iCs/>
        </w:rPr>
        <w:t xml:space="preserve"> que satisfacen el teorema del valor medio para derivadas con la función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</w:rPr>
        <w:t xml:space="preserve"> en el intervalo </w:t>
      </w:r>
      <w:r>
        <w:rPr>
          <w:bCs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iCs/>
        </w:rPr>
        <w:t xml:space="preserve"> una función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31:00Z</dcterms:created>
  <dc:creator>cmmartin</dc:creator>
  <dc:description/>
  <cp:keywords/>
  <dc:language>en-US</dc:language>
  <cp:lastModifiedBy>Layedra</cp:lastModifiedBy>
  <cp:lastPrinted>2009-12-01T12:52:00Z</cp:lastPrinted>
  <dcterms:modified xsi:type="dcterms:W3CDTF">2014-09-05T18:31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