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5650</wp:posOffset>
            </wp:positionH>
            <wp:positionV relativeFrom="paragraph">
              <wp:posOffset>-847725</wp:posOffset>
            </wp:positionV>
            <wp:extent cx="989965" cy="8604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3574" r="-36" b="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1100</wp:posOffset>
            </wp:positionH>
            <wp:positionV relativeFrom="paragraph">
              <wp:posOffset>-895350</wp:posOffset>
            </wp:positionV>
            <wp:extent cx="1442085" cy="63881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lang w:val="es-EC"/>
        </w:rPr>
        <w:t>ESCUELA SUPERIOR POLITÉCNICA DEL LITORAL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FACULTAD DE CIENCIAS NATURALES Y MATEMÁTIC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FACULTAD DE CIENCIAS SOCIALES Y HUMANISTIC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es-EC"/>
        </w:rPr>
      </w:pPr>
      <w:r>
        <w:rPr>
          <w:rFonts w:cs="Calibri" w:ascii="Calibri" w:hAnsi="Calibri"/>
          <w:b/>
          <w:sz w:val="22"/>
          <w:lang w:val="es-EC"/>
        </w:rPr>
        <w:t>PRIMERA  EVALUACIÓN DE MÉTODOS IV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lang w:val="es-EC"/>
        </w:rPr>
        <w:t xml:space="preserve">8 de diciembre  DE 2014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045</wp:posOffset>
                </wp:positionH>
                <wp:positionV relativeFrom="paragraph">
                  <wp:posOffset>56832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4.7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ordinaria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Firmo al pie del presente compromiso, como constancia de haber leído y aceptar la declaración anterior.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s-EC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Firma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NÚMERO DE CÉDULA :…………..…………….…. PARALELO:…………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1 24 Punto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Resuelva las siguientes ecuaciones indicando el método utilizado para resolverl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15pt;height:31.45pt" filled="f" o:ole="">
            <v:imagedata r:id="rId5" o:title=""/>
          </v:shape>
          <o:OLEObject Type="Embed" ProgID="" ShapeID="ole_rId4" DrawAspect="Content" ObjectID="_1712902020" r:id="rId4"/>
        </w:objec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y(1)=2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3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35pt;height:22.3pt" filled="f" o:ole="">
            <v:imagedata r:id="rId7" o:title=""/>
          </v:shape>
          <o:OLEObject Type="Embed" ProgID="" ShapeID="ole_rId6" DrawAspect="Content" ObjectID="_616608692" r:id="rId6"/>
        </w:objec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object w:dxaOrig="3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35pt;height:16.2pt" filled="f" o:ole="">
            <v:imagedata r:id="rId9" o:title=""/>
          </v:shape>
          <o:OLEObject Type="Embed" ProgID="" ShapeID="ole_rId8" DrawAspect="Content" ObjectID="_474061830" r:id="rId8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2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2pt;height:16.2pt" filled="f" o:ole="">
            <v:imagedata r:id="rId11" o:title=""/>
          </v:shape>
          <o:OLEObject Type="Embed" ProgID="" ShapeID="ole_rId10" DrawAspect="Content" ObjectID="_543489052" r:id="rId10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EMA 2 16 PUNTOS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En un mercado en el cual la cantidad demandada de un producto es mayor que la cantidad ofertada se considera una política de precio en la cual su variación es proporcional a la escasez del producto. Las funciones de oferta y demanda del producto son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3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3pt;height:18.25pt" filled="f" o:ole="">
            <v:imagedata r:id="rId13" o:title=""/>
          </v:shape>
          <o:OLEObject Type="Embed" ProgID="" ShapeID="ole_rId12" DrawAspect="Content" ObjectID="_1629963990" r:id="rId12"/>
        </w:objec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cuentre la ecuación diferencial  que determina la política de precio efectuada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cuentre el precio en cualquier tiempo sabiendo que hoy el precio del producto es de $6   y luego de 2 días subirá  2 dólares más. Determine si a largo plazo con esta política el precio se estabiliza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 xml:space="preserve">TEMA 3  10 PUN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elva y analice cualitativamente la ecuación determinando si la solución es estable o inestable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32"/>
          <w:szCs w:val="32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pt;height:31.4pt" filled="f" o:ole="">
            <v:imagedata r:id="rId15" o:title=""/>
          </v:shape>
          <o:OLEObject Type="Embed" ProgID="" ShapeID="ole_rId14" DrawAspect="Content" ObjectID="_978805316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 4 20 PUNTOS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n un censo efectuado en el año 2000 en una determinada ciudad se conoció  que tenía 2´000.000 de habitantes. En otro censo en el año 2010 se conoció que la cantidad de habitantes en la misma ciudad se duplicó. Si la población crece proporcionalmente a su tamaño encuentre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a) La ecuación diferencial que rige el comportamiento de la población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) Encuentre cuantos habitantes tendrá la ciudad en el 2014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) Encuentre la tasa de crecimiento poblacional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) Grafique  el crecimiento de la población en el tiempo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6"/>
      <w:type w:val="nextPage"/>
      <w:pgSz w:w="12240" w:h="15840"/>
      <w:pgMar w:left="1701" w:right="1701" w:gutter="0" w:header="0" w:top="1530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v0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lang w:val="es-MX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 Narrow" w:hAnsi="Arial Narrow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es-MX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88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360" w:hanging="0"/>
      <w:contextualSpacing/>
    </w:pPr>
    <w:rPr>
      <w:rFonts w:ascii="Arial" w:hAnsi="Arial" w:cs="Arial"/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6:00Z</dcterms:created>
  <dc:creator>Holger</dc:creator>
  <dc:description/>
  <dc:language>en-US</dc:language>
  <cp:lastModifiedBy>Administrador</cp:lastModifiedBy>
  <cp:lastPrinted>2014-12-04T19:56:00Z</cp:lastPrinted>
  <dcterms:modified xsi:type="dcterms:W3CDTF">2014-12-18T19:46:00Z</dcterms:modified>
  <cp:revision>2</cp:revision>
  <dc:subject/>
  <dc:title>ATENCION: Los temas 1-10 son Verdadero (V) o Falso (F) y tienen una ponderación de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