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right="-12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GEOLOGÍA ESTRUCTURAL Y DE PETRÓLEO</w:t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                               </w:t>
      </w:r>
      <w:r>
        <w:rPr>
          <w:b/>
          <w:sz w:val="28"/>
          <w:szCs w:val="28"/>
          <w:lang w:val="es-ES"/>
        </w:rPr>
        <w:t>II TÉRMINO AÑO LECTIVO 2012-2013</w:t>
      </w:r>
    </w:p>
    <w:p>
      <w:pPr>
        <w:pStyle w:val="Normal"/>
        <w:ind w:left="600" w:right="-12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IMERA EVALUACIÓN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NOMBRE: ____________________________________________________</w:t>
      </w:r>
    </w:p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PROFESOR: ING. KENNY ESCOBAR SEGOVIA</w:t>
      </w:r>
    </w:p>
    <w:p>
      <w:pPr>
        <w:pStyle w:val="Normal"/>
        <w:ind w:right="-12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  <w:lang w:val="es-ES"/>
        </w:rPr>
        <w:t>1. DEFINIR CON ILUSTRACIONES (10 puntos):</w:t>
      </w:r>
    </w:p>
    <w:p>
      <w:pPr>
        <w:pStyle w:val="Normal"/>
        <w:tabs>
          <w:tab w:val="clear" w:pos="708"/>
          <w:tab w:val="left" w:pos="284" w:leader="none"/>
        </w:tabs>
        <w:ind w:left="567" w:right="-120" w:hanging="818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120" w:hanging="56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Recumb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120" w:hanging="56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cordancia Loca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120" w:hanging="56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olc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120" w:hanging="56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Isoclinal Inclin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567" w:right="-120" w:hanging="567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scordancia Angular</w:t>
      </w:r>
    </w:p>
    <w:p>
      <w:pPr>
        <w:pStyle w:val="Normal"/>
        <w:ind w:left="567" w:right="-120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  <w:lang w:val="es-ES"/>
        </w:rPr>
        <w:t>2. EXPLIQUE DETALLADAMENTE LA CLASIFICACION GEOMETRICA DE LAS FALLAS GEOLOGICAS (15 puntos):</w:t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3. EJERCICIOS (15 puntos)</w:t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both"/>
        <w:rPr/>
      </w:pPr>
      <w:r>
        <w:rPr/>
        <w:t>a) El tope de una veta de cuarzo a una cota de 3,741 pies buza 68º S/ N 45º W se  ubica en el flanco de una montaña con dirección N 45º E, la veta tiene dirección contraria a la pendiente del terreno. ¿A qué profundidad se alcanzarías la veta si se realiza una perforación vertical ubicada a 668  pies pendiente arriba desde el afloramiento y a una altura de 3,917 pies?</w:t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) </w:t>
      </w:r>
      <w:r>
        <w:rPr/>
        <w:t>La Arenisca Dakota tiene una posición N 17º W / 32º NE. Una poligonal a través de la formación es de 752 pies y se extiende a lo largo de un camino con pendiente de 5º/ N 73º E. Determinar el espesor de la Arenisca.</w:t>
      </w:r>
    </w:p>
    <w:p>
      <w:pPr>
        <w:pStyle w:val="Normal"/>
        <w:ind w:righ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c) Un afloramiento del tope de la formación carbonífera Pittsburg a una cota de 1,452  pies buza 3ºS/ N 30º W. A una distancia sobre el terreno, de 3,250 pies N 77º W, del afloramiento, a lo largo de una pendiente uniforme y a una cota  de 1,739 pies, encontrar la distancia vertical para alcanzar el carbón. La formación tiene un buzamiento contrario a la pendiente.</w:t>
      </w:r>
    </w:p>
    <w:p>
      <w:pPr>
        <w:pStyle w:val="Normal"/>
        <w:ind w:righ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0" w:hanging="0"/>
        <w:jc w:val="both"/>
        <w:rPr/>
      </w:pPr>
      <w:r>
        <w:rPr>
          <w:b/>
          <w:sz w:val="28"/>
          <w:szCs w:val="28"/>
          <w:lang w:val="es-ES"/>
        </w:rPr>
        <w:t>4. EXPLIQUE DETALLADAMENTE LOS CRITERIOS PARA RECONOCER FALLAS GEOLOGICAS (10 puntos):</w:t>
      </w:r>
    </w:p>
    <w:p>
      <w:pPr>
        <w:pStyle w:val="Normal"/>
        <w:ind w:right="-120" w:hanging="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75"/>
        </w:tabs>
        <w:ind w:left="9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01:00Z</dcterms:created>
  <dc:creator>PC1</dc:creator>
  <dc:description/>
  <cp:keywords/>
  <dc:language>en-US</dc:language>
  <cp:lastModifiedBy>PC1</cp:lastModifiedBy>
  <cp:lastPrinted>2012-11-30T10:52:00Z</cp:lastPrinted>
  <dcterms:modified xsi:type="dcterms:W3CDTF">2012-11-30T16:01:00Z</dcterms:modified>
  <cp:revision>2</cp:revision>
  <dc:subject/>
  <dc:title/>
</cp:coreProperties>
</file>