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906145</wp:posOffset>
            </wp:positionV>
            <wp:extent cx="1066165" cy="10572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1625</wp:posOffset>
            </wp:positionH>
            <wp:positionV relativeFrom="paragraph">
              <wp:posOffset>-837565</wp:posOffset>
            </wp:positionV>
            <wp:extent cx="961390" cy="9315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PETROLEO                 COMPLETACION                         II TERMINO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era EVALUACION          07 de Diciembre de 2012               FI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CADA PREGUNTA TIENE UN VALOR DE  </w:t>
      </w:r>
      <w:r>
        <w:rPr>
          <w:b/>
          <w:sz w:val="32"/>
          <w:szCs w:val="32"/>
          <w:u w:val="single"/>
        </w:rPr>
        <w:t xml:space="preserve">5  PUNTOS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VALOR DE QUIZ                                                </w:t>
      </w:r>
      <w:r>
        <w:rPr>
          <w:b/>
          <w:sz w:val="28"/>
          <w:szCs w:val="28"/>
          <w:u w:val="single"/>
        </w:rPr>
        <w:t>10 puntos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EXAMEN SOBRE                                        90 PU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“Completacion de Pozos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5 partes integrantes de un “chivo”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cionar 5 tipos de registros a correr en un poz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Mencionar 3 objetivos principales para correr registr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3 tipos de conexiones de tuberí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y describir 4 pruebas para inspeccionar tuberí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Prueba de campo para comprobar si la tubería fue inspeccionada con partículas magneticas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que se utiliza un: packer/camisa circ/camisa prod/no-go/st. valv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que se utilizan y significado de siglas de RPB / CIBP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ificacion de empacadu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5 funciones de un fluido de completac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ventajas del cañoneo con wire l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ventajas del cañoneo con TC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ciòn indispensable para cañonear con wireline y con TC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que cañonear un pozo ¿? Accion de seguridad a tomar para cañonear en el camp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pos de completaciones. Graficar y describir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3 ventajas de completaciòn a hueco entubad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3 ventajas de completacion con liner ranurado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6:00Z</dcterms:created>
  <dc:creator>casa</dc:creator>
  <dc:description/>
  <cp:keywords/>
  <dc:language>en-US</dc:language>
  <cp:lastModifiedBy>Xtratech</cp:lastModifiedBy>
  <cp:lastPrinted>2012-12-07T06:12:00Z</cp:lastPrinted>
  <dcterms:modified xsi:type="dcterms:W3CDTF">2012-12-07T11:44:00Z</dcterms:modified>
  <cp:revision>5</cp:revision>
  <dc:subject/>
  <dc:title>ESCUELA SUPERIOR POLITECNICA DEL LITORAL</dc:title>
</cp:coreProperties>
</file>