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709930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290</wp:posOffset>
            </wp:positionH>
            <wp:positionV relativeFrom="paragraph">
              <wp:posOffset>-734060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da evaluación                       1 de Febrero de 2013        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AMEN SOBRE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0 PUNTOS</w:t>
      </w:r>
    </w:p>
    <w:p>
      <w:pPr>
        <w:pStyle w:val="Normal"/>
        <w:jc w:val="both"/>
        <w:rPr/>
      </w:pPr>
      <w:r>
        <w:rPr>
          <w:b/>
        </w:rPr>
        <w:t xml:space="preserve">CADA PREGUNTA TIENE UN VALOR DE  </w:t>
      </w:r>
      <w:r>
        <w:rPr>
          <w:b/>
          <w:sz w:val="32"/>
          <w:szCs w:val="32"/>
        </w:rPr>
        <w:t xml:space="preserve">5  PUNTO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umerar 4 métodos para realizar prueba de producció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scribir 4 métodos para controlar un poz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ición fundamental para circular en directa e inversa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operación a realizar previo a correr mi primer BH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factores que intervienen en el diseño de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de cada uno de los revestid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5 características de T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laborar gráfico fundamental para diseño de revestid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bir fases mas comunes en un pozo direccional (prof-   diámetro broca/casing-nombre) Graficar (valor 10 punto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razones para cementar un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cionar 4 herramientas a utilizar en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pción de los tapones usados en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o determino que la cementación es buena o mala y como  remediarl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eve resumen de su respectiva presentación magistral (valor 10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9:00Z</dcterms:created>
  <dc:creator>casa</dc:creator>
  <dc:description/>
  <dc:language>en-US</dc:language>
  <cp:lastModifiedBy>Xavier Enrique Vargas castro</cp:lastModifiedBy>
  <cp:lastPrinted>2013-02-01T08:06:00Z</cp:lastPrinted>
  <dcterms:modified xsi:type="dcterms:W3CDTF">2013-02-01T13:07:00Z</dcterms:modified>
  <cp:revision>6</cp:revision>
  <dc:subject/>
  <dc:title>ESCUELA SUPERIOR POLITECNICA DEL LITORAL</dc:title>
</cp:coreProperties>
</file>