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xamen del Segundo Parcial de Geología Fís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12 -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or: Ing. Kenny Escobar Segovia  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Enero del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ste (3 puntos c/u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¿Concepto de meteorización?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¿A que se denomina cuenca hidrográfica?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¿Concepto de erosión?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¿En las aguas superficiales a que se denomina Carga?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Escriba brevemente sobre los factores que causan inestabilidad y rotura en las pendientes (10 puntos c/u):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ste Verdadero o Falso (2 puntos c/u)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morrena terminal marca la última posición del frente del glaciar antes que se retractara.</w:t>
        <w:tab/>
        <w:t xml:space="preserve">                                                                                     (     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s ondas sísmicas solo se clasifican en ondas primarias y secundarias (     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a morrena de fondo es un terreno que se presente suavemente ondulado que puede contener colinas suaves u onduladas.</w:t>
        <w:tab/>
        <w:tab/>
        <w:tab/>
        <w:t xml:space="preserve"> (     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las dunas también se las conoce como médanos. </w:t>
        <w:tab/>
        <w:tab/>
        <w:tab/>
        <w:t xml:space="preserve"> (     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tómbolo es una barra o cordón litoral que conecta a una isla con otra o con el continente. </w:t>
        <w:tab/>
        <w:tab/>
        <w:tab/>
        <w:tab/>
        <w:tab/>
        <w:tab/>
        <w:tab/>
        <w:t xml:space="preserve">  (     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las partes altas que constituyen un límite entre dos cuencas adyacentes se les denomina Portete. </w:t>
        <w:tab/>
        <w:tab/>
        <w:tab/>
        <w:tab/>
        <w:tab/>
        <w:tab/>
        <w:t xml:space="preserve">  (      )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Nombre los tipos de meteorización química (1 puntos c/u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Defina los siguientes nombres? (2 puntos c/u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ill:      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rumlins: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lustre: 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custre: 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unas: ___________________________________________________________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26.1pt;width:189.8pt;height:16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984998" r:id="rId2"/>
        </w:object>
      </w:r>
      <w:r>
        <w:rPr>
          <w:b/>
          <w:sz w:val="24"/>
          <w:szCs w:val="24"/>
        </w:rPr>
        <w:t>¿Con que nombre se conoce a la siguiente imagen y que explica? (5 punto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Encierre la respuesta correcta (2 puntos c/u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l no es un tipo de evidencia glaciar?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o glaciar                           Vallen en U                         </w:t>
        <w:tab/>
        <w:tab/>
        <w:t xml:space="preserve">Tómbolo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A que se lo conoce como el estado atmosférico promedio o conjunto de características atmosféricas de una región dada?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pitación                         </w:t>
        <w:tab/>
        <w:t xml:space="preserve"> Humedad                   </w:t>
        <w:tab/>
        <w:tab/>
        <w:t xml:space="preserve">   </w:t>
        <w:tab/>
        <w:t>Clim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on qué nombre se conoce al material producto de la meteorización física que se encuentra suelto (regado) en la superficie terrestre?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ll                             </w:t>
        <w:tab/>
        <w:tab/>
        <w:t xml:space="preserve">Morrena             </w:t>
        <w:tab/>
        <w:tab/>
        <w:tab/>
        <w:t>Regoli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l no es un tipo de erosión eólica?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asión </w:t>
        <w:tab/>
        <w:tab/>
        <w:tab/>
        <w:t xml:space="preserve">Deflación </w:t>
        <w:tab/>
        <w:tab/>
        <w:tab/>
        <w:tab/>
        <w:t xml:space="preserve">Arranque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5:00Z</dcterms:created>
  <dc:creator>ACER</dc:creator>
  <dc:description/>
  <cp:keywords/>
  <dc:language>en-US</dc:language>
  <cp:lastModifiedBy>Narcisa Segovia</cp:lastModifiedBy>
  <cp:lastPrinted>2013-01-21T19:57:00Z</cp:lastPrinted>
  <dcterms:modified xsi:type="dcterms:W3CDTF">2013-01-22T01:00:00Z</dcterms:modified>
  <cp:revision>3</cp:revision>
  <dc:subject/>
  <dc:title/>
</cp:coreProperties>
</file>