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DEL II PARCIAL DE GEOLOGÍA ESTRUCTURAL Y DEL PETRÓLE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 TERMINO 2012 – 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MBRE: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CENTE:</w:t>
      </w:r>
      <w:r>
        <w:rPr/>
        <w:t xml:space="preserve"> ING. KENNY ESCOBAR SEGOV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DEFINA (24 PUNTOS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agénesi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tagenesis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erógeno tipo I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erógeno Tipo III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gración Secundaria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ferencia entre migración primaria y secundaria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rampa estructural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rampa estratigráfica: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JERCICIO (36 PUNTOS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ABC aflora un estrato de caliz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Hallar el rumbo y buzamiento de la caliza (12 puntos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alice un diseño de afloramiento con el rumbo obtenido (12 punt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lcule el buzamiento aparente en las siguientes direcciones N45E y N110E (12 puntos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80010</wp:posOffset>
            </wp:positionV>
            <wp:extent cx="4655820" cy="4276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22" t="39130" r="18318" b="2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abaja con su propia escala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18:00Z</dcterms:created>
  <dc:creator>Narcisa Segovia</dc:creator>
  <dc:description/>
  <cp:keywords/>
  <dc:language>en-US</dc:language>
  <cp:lastModifiedBy>Narcisa Segovia</cp:lastModifiedBy>
  <cp:lastPrinted>2013-01-25T20:18:00Z</cp:lastPrinted>
  <dcterms:modified xsi:type="dcterms:W3CDTF">2013-01-26T01:18:00Z</dcterms:modified>
  <cp:revision>2</cp:revision>
  <dc:subject/>
  <dc:title/>
</cp:coreProperties>
</file>