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EXAMEN II PARCIAL GEOLOGIA ECONOMIC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II TERMINO 2012-201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NOMBRE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ING. KENNY ESCOBAR SEGOV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s-ES"/>
        </w:rPr>
        <w:t>1. Nombre los yacimientos sedimentarios autóctonos (5 puntos)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2. ¿A que se le denomina yacimientos sedimentarios BIF? (5 puntos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3. Explique brevemente sobre los yacimientos y producción de Zinc en el mundo (10 puntos)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4. Explique brevemente sobre los yacimientos y producción de Cromo en el mundo (10 puntos)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s-ES"/>
        </w:rPr>
        <w:t xml:space="preserve">5. Explique brevemente sobre los yacimientos y producción de los No metales en el mundo (10 puntos)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5. Explique brevemente sobre los yacimientos y producción de la Plata en el mundo (10 puntos)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02:00Z</dcterms:created>
  <dc:creator>PC1</dc:creator>
  <dc:description/>
  <cp:keywords/>
  <dc:language>en-US</dc:language>
  <cp:lastModifiedBy>PC1</cp:lastModifiedBy>
  <cp:lastPrinted>2013-01-24T09:11:00Z</cp:lastPrinted>
  <dcterms:modified xsi:type="dcterms:W3CDTF">2013-01-24T14:11:00Z</dcterms:modified>
  <cp:revision>1</cp:revision>
  <dc:subject/>
  <dc:title/>
</cp:coreProperties>
</file>