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XAMEN DEL III PARCIAL DE GEOLOGÍA ESTRUCTURAL Y DEL PETRÓLE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 TERMINO 2012 – 2013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NOMBRE:</w:t>
      </w:r>
      <w:r>
        <w:rPr/>
        <w:t xml:space="preserve">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OCENTE:</w:t>
      </w:r>
      <w:r>
        <w:rPr/>
        <w:t xml:space="preserve"> ING. KENNY ESCOBAR SEGOVI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HABLE DETALLADAMENTE SOBRE EL POTENCIAL HIDROCARBURIFERO DEL ECUADOR (50 PUNTOS)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EJERCICIO (36 PUNTOS)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n ABC aflora un estrato de caliza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Hallar el rumbo y buzamiento de la caliza (12 puntos)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Realice un diseño de afloramiento con el rumbo obtenido (12 puntos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alcule el buzamiento aparente en las siguientes direcciones N45E y N110E (12 puntos)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</wp:posOffset>
            </wp:positionH>
            <wp:positionV relativeFrom="paragraph">
              <wp:posOffset>80010</wp:posOffset>
            </wp:positionV>
            <wp:extent cx="4655820" cy="4276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822" t="39130" r="18318" b="24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rabaja con escala 1:100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1:18:00Z</dcterms:created>
  <dc:creator>Narcisa Segovia</dc:creator>
  <dc:description/>
  <cp:keywords/>
  <dc:language>en-US</dc:language>
  <cp:lastModifiedBy>PC1</cp:lastModifiedBy>
  <cp:lastPrinted>2013-01-25T20:18:00Z</cp:lastPrinted>
  <dcterms:modified xsi:type="dcterms:W3CDTF">2013-02-19T14:51:00Z</dcterms:modified>
  <cp:revision>3</cp:revision>
  <dc:subject/>
  <dc:title/>
</cp:coreProperties>
</file>