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xamen del Tercer Parcial de Geología Físic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 Termino 2012 -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or: Ing. Kenny Escobar Segovia  </w:t>
      </w:r>
    </w:p>
    <w:p>
      <w:pPr>
        <w:pStyle w:val="Normal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Febrero del 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ique detalladamente sobre el origen, clasificación, etc. De la Rocas Ígneas (40 puntos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ique detalladamente sobre el origen, clasificación, etc. De la Rocas Sedimentarias (30 puntos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ique detalladamente sobre el origen, clasificación, etc. De la Rocas Metamórficas (30 puntos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35:00Z</dcterms:created>
  <dc:creator>ACER</dc:creator>
  <dc:description/>
  <cp:keywords/>
  <dc:language>en-US</dc:language>
  <cp:lastModifiedBy>PC1</cp:lastModifiedBy>
  <cp:lastPrinted>2013-02-19T10:13:00Z</cp:lastPrinted>
  <dcterms:modified xsi:type="dcterms:W3CDTF">2013-02-19T15:22:00Z</dcterms:modified>
  <cp:revision>4</cp:revision>
  <dc:subject/>
  <dc:title/>
</cp:coreProperties>
</file>