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0</wp:posOffset>
            </wp:positionH>
            <wp:positionV relativeFrom="paragraph">
              <wp:posOffset>-702945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702945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</w:rPr>
      </w:pPr>
      <w:r>
        <w:rPr>
          <w:b/>
        </w:rPr>
        <w:t xml:space="preserve">ESCUELA SUPERIOR POLITECNICA DEL LITORAL       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IA EN PETROL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era EVALUACION                PERFORACION                         I TERMIN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4 de Julio de 2013                                                                            FILA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AMEN SOBRE 80 PUNTOS.  TAREA VALE 20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>4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tipos de instalaciones de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omponentes del sist. de rot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. de circul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16 componentes de un talad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ratigrafía del Oriente Ecuatoriano (form y prof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a del circuito de lodo en un taladr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funciones y 4 propiedades del lod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problemas comunes que ocurren en una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ara que se utiliza la retor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agrama del equipo de control de solidos (en orden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lasificación de los so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4 beneficios del control de sólidos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En que formaciones utilizo broca de dientes y de insert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áreas en una broca P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8 parámetros para calificar desgaste de bro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r hidráulica de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ángulo para obtener ROP opti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diferentes caídas de presión en el sist. de circul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de correr una hidráulica en el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ificado de HSI y rango de eficienc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to es la producción nacional de petróleo (PAM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anto es el barril de petróleo $$$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47:00Z</dcterms:created>
  <dc:creator>casa</dc:creator>
  <dc:description/>
  <cp:keywords/>
  <dc:language>en-US</dc:language>
  <cp:lastModifiedBy>Xavier Enrique Vargas castro</cp:lastModifiedBy>
  <cp:lastPrinted>2008-09-04T21:29:00Z</cp:lastPrinted>
  <dcterms:modified xsi:type="dcterms:W3CDTF">2013-06-27T12:10:00Z</dcterms:modified>
  <cp:revision>9</cp:revision>
  <dc:subject/>
  <dc:title>ESCUELA SUPERIOR POLITECNICA DEL LITORAL</dc:title>
</cp:coreProperties>
</file>