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702945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-702945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IA EN PETROL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da EVALUACION                    PERFORACION                       I TERMIN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de Agosto de 2013                                                                        FIL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EN SOBRE 80 PUNTOS.  PRESENTACION VALE 20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>4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de la TR: Conductor, superficial, intermedio y lin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 características de la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 3 esfuerzos que intervienen en el diseño de T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r la cementación de un pozo petrole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4 objetivos de la cementació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accesorios usados en la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cementación, describi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4 objetivos de la sarta de perforació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scribir 4 componentes de una sarta de perforación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ición de estabilizadores en el BHA para mantener, incrementar y disminuir ángul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r y graficar: KOP / TVD / MD / DESPL. HORIZ /  DOG LEG  / SURVE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y graficar tipos de pozos direccional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finición de arremetida y reventó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unciones del BO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incipio y fórmula básica para control de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4 causas que originan un kick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indicadores de que se viene el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elementos básicos de protección personal en un ri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r brevemente tema de presentación magistr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ón sobre la explotación petrolera en YASU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1:00Z</dcterms:created>
  <dc:creator>casa</dc:creator>
  <dc:description/>
  <cp:keywords/>
  <dc:language>en-US</dc:language>
  <cp:lastModifiedBy>Xavier Enrique Vargas castro</cp:lastModifiedBy>
  <cp:lastPrinted>2008-09-04T21:29:00Z</cp:lastPrinted>
  <dcterms:modified xsi:type="dcterms:W3CDTF">2013-08-24T12:15:00Z</dcterms:modified>
  <cp:revision>8</cp:revision>
  <dc:subject/>
  <dc:title>ESCUELA SUPERIOR POLITECNICA DEL LITORAL</dc:title>
</cp:coreProperties>
</file>