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1625</wp:posOffset>
            </wp:positionH>
            <wp:positionV relativeFrom="paragraph">
              <wp:posOffset>-692150</wp:posOffset>
            </wp:positionV>
            <wp:extent cx="961390" cy="9315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748030</wp:posOffset>
            </wp:positionV>
            <wp:extent cx="1066165" cy="10572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ENIERIA EN PETRO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era EVALUACION      PERF. DIRECCIONAL        I TERMINO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13 de Sept de 2013                                                            FILA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NOMBRE: __________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ADA PREGUNTA TIENE UN VALOR DE </w:t>
      </w:r>
      <w:r>
        <w:rPr>
          <w:b/>
          <w:sz w:val="28"/>
          <w:szCs w:val="28"/>
          <w:u w:val="single"/>
        </w:rPr>
        <w:t>10 PU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r Perforación direccional.  Graficar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finición y gráfico de KO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finición de TVD y MD. Grafica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finición de dirección y azimuth. Explicar gráficament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scripción, características  y gráfico de 4 tipos de pozos direcciona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ADA EJERCICIO TIENE UN VALOR DE </w:t>
      </w:r>
      <w:r>
        <w:rPr>
          <w:b/>
          <w:sz w:val="28"/>
          <w:szCs w:val="28"/>
          <w:u w:val="single"/>
        </w:rPr>
        <w:t>2.5 PU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ransformar de coordenadas rectangulares a azimuth y vicever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N 18° E                150      AZ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  89° E                310      AZ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N 55° E                  95      AZ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N 60° E                160      AZ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 45,69 E             251,92 AZ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C" w:eastAsia="en-US"/>
        </w:rPr>
      </w:pPr>
      <w:r>
        <w:rPr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-595630</wp:posOffset>
            </wp:positionV>
            <wp:extent cx="1066165" cy="105727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2525</wp:posOffset>
            </wp:positionH>
            <wp:positionV relativeFrom="paragraph">
              <wp:posOffset>-595630</wp:posOffset>
            </wp:positionV>
            <wp:extent cx="961390" cy="93154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JERCICIO TIENE UN VALOR DE </w:t>
      </w:r>
      <w:r>
        <w:rPr>
          <w:b/>
          <w:sz w:val="28"/>
          <w:szCs w:val="28"/>
          <w:u w:val="single"/>
        </w:rPr>
        <w:t>25 PU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r las variables para un pozo TIPO S y grafic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ord. Superficie :  9’917.900  mts 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98.800 mts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. Objetivo    :   9’918.400  mts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99.300 mts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 = 500 pies     BUR = 2,5 °      DOR = 1,25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undidad del Objetivo (TVD) = 10,000 pies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0:00Z</dcterms:created>
  <dc:creator>casa</dc:creator>
  <dc:description/>
  <cp:keywords/>
  <dc:language>en-US</dc:language>
  <cp:lastModifiedBy>Xavier Enrique Vargas castro</cp:lastModifiedBy>
  <cp:lastPrinted>2012-09-14T07:20:00Z</cp:lastPrinted>
  <dcterms:modified xsi:type="dcterms:W3CDTF">2013-09-13T03:26:00Z</dcterms:modified>
  <cp:revision>4</cp:revision>
  <dc:subject/>
  <dc:title>ESCUELA SUPERIOR POLITECNICA DEL LITORAL</dc:title>
</cp:coreProperties>
</file>