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BRE: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CHA: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- ¿Cuáles son los principales factores que conduce a buen empuje hidraúlico?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-¿Escriba  los supuestos asumidos por Van Everdingen_Hurst para encontrar una solución a la ecuación adimensional de difusividad para empuje hidraúlico?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- El Principio de Superposición aplicado a Van Everdingen, establece tres condiciones. ¿Cuáles son?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-¿Cuáles son las caracteristicas del modelo de Pot?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- ¿Cuales son los regimenes de flujo que influyen en la tasa de influjo desde el acuifero hacia el yacimiento? (4 punto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BLEMAS</w:t>
      </w:r>
    </w:p>
    <w:p>
      <w:pPr>
        <w:pStyle w:val="Normal"/>
        <w:jc w:val="both"/>
        <w:rPr/>
      </w:pPr>
      <w:r>
        <w:rPr/>
        <w:t>1.-Determine el influjo acumulado de agua como el resultado de caida de presión de 200 psi enel contacto agua-petróleo con un ángulo de 50°. El sistema acuifero-yacimiento esta caracterizado por las propiedades siguientes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acimien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uífe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dio, pi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rosid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f</w:t>
            </w:r>
            <w:r>
              <w:rPr>
                <w:sz w:val="24"/>
                <w:szCs w:val="24"/>
                <w:lang w:val="en-US" w:eastAsia="en-US"/>
              </w:rPr>
              <w:t>, psi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x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sz w:val="24"/>
                <w:szCs w:val="24"/>
                <w:lang w:val="en-US" w:eastAsia="en-US"/>
              </w:rPr>
              <w:t>, psi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h, pi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- El sistema acuifero-yacimiento está caracterizado por los datos siguientes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emp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sió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1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acimien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uífe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dio, pi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fini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, pi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, m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</w:t>
            </w:r>
            <w:r>
              <w:rPr>
                <w:sz w:val="24"/>
                <w:szCs w:val="24"/>
                <w:lang w:val="en-US" w:eastAsia="en-US"/>
              </w:rPr>
              <w:t>, 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</w:t>
            </w:r>
            <w:r>
              <w:rPr>
                <w:sz w:val="24"/>
                <w:szCs w:val="24"/>
                <w:lang w:val="en-US" w:eastAsia="en-US"/>
              </w:rPr>
              <w:t>w, c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w, psi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7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8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f, psi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2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 x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-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i el ángulo es de 360°, determine el influjo de agua en función del tiempo utilizando el método de Van Everdingen- Hurst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Bibliografía: Reservoir Engineering Hand book, Tarek Ahmed, Third Edition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91480</wp:posOffset>
          </wp:positionH>
          <wp:positionV relativeFrom="paragraph">
            <wp:posOffset>-73025</wp:posOffset>
          </wp:positionV>
          <wp:extent cx="66865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CULTAD DE INGENIERIA EN CIENCIAS DE LA TIERRA</w:t>
    </w:r>
  </w:p>
  <w:p>
    <w:pPr>
      <w:pStyle w:val="Header"/>
      <w:jc w:val="center"/>
      <w:rPr/>
    </w:pPr>
    <w:r>
      <w:rPr/>
      <w:t>PRIMERA EVALUACION DE YACIMIENTOS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7:00Z</dcterms:created>
  <dc:creator>HOME</dc:creator>
  <dc:description/>
  <cp:keywords/>
  <dc:language>en-US</dc:language>
  <cp:lastModifiedBy>User</cp:lastModifiedBy>
  <dcterms:modified xsi:type="dcterms:W3CDTF">2013-12-15T15:12:00Z</dcterms:modified>
  <cp:revision>7</cp:revision>
  <dc:subject/>
  <dc:title/>
</cp:coreProperties>
</file>