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3465</wp:posOffset>
            </wp:positionH>
            <wp:positionV relativeFrom="paragraph">
              <wp:posOffset>-906145</wp:posOffset>
            </wp:positionV>
            <wp:extent cx="1066165" cy="105727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81625</wp:posOffset>
            </wp:positionH>
            <wp:positionV relativeFrom="paragraph">
              <wp:posOffset>-837565</wp:posOffset>
            </wp:positionV>
            <wp:extent cx="961390" cy="93154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ESCUELA SUPERIOR POLITECNICA DEL LITORA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ULTAD INGENIERIA EN CIENCIAS DE LA TIERR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G. PETROLEO                 COMPLETACION                         II TERMINO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era EVALUACION             6 de Diciembre de 2013                   FIL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NOMBRE: </w:t>
      </w:r>
      <w:r>
        <w:rPr>
          <w:b/>
        </w:rPr>
        <w:t>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</w:rPr>
        <w:t xml:space="preserve">CADA PREGUNTA TIENE UN VALOR DE </w:t>
      </w:r>
      <w:r>
        <w:rPr>
          <w:b/>
          <w:u w:val="single"/>
        </w:rPr>
        <w:t>6</w:t>
      </w:r>
      <w:r>
        <w:rPr>
          <w:b/>
          <w:sz w:val="28"/>
          <w:szCs w:val="28"/>
          <w:u w:val="single"/>
        </w:rPr>
        <w:t xml:space="preserve"> PUNTOS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 xml:space="preserve">VALOR DE QUIZ                                                </w:t>
      </w:r>
      <w:r>
        <w:rPr>
          <w:b/>
          <w:sz w:val="28"/>
          <w:szCs w:val="28"/>
          <w:u w:val="single"/>
        </w:rPr>
        <w:t>10 punto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EXAMEN SOBRE                                    90 PUNTO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ición de Completación de pozo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cionar 3 componentes de cada uno de los 5 sistemas de un chiv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Mencionar 6 partes integrantes de un “chivo”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ecuencia operativa para iniciar una operación de completación y/o reacondicionamient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ncionar 3 métodos para correr registros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Mencionar 3 registros para determinación petrofísica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cionar 3 registros para identificar fluid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Para que sirven los registros: SP, caliper y CBL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cionar 6 características para pedir tubería a Bodeg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Mencionar y describir 4 pruebas para inspeccionar tuberí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 que se utiliza una empacadura, clasificación y como asiento una empacadura mecánic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cedimiento secuencial para probar asentamiento de empacadura. Diagram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cionar 6 herramientas de pruebas y/o completació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bre de herramienta para abrir y cerrar sleeding sleeve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cción petrolera nacional y precio del petróleo actual (+/- dato referencial)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32"/>
          <w:szCs w:val="32"/>
        </w:rPr>
        <w:t xml:space="preserve">FELIZ NAVIDAD Y PROSPERO AÑO 2014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30:00Z</dcterms:created>
  <dc:creator>casa</dc:creator>
  <dc:description/>
  <cp:keywords/>
  <dc:language>en-US</dc:language>
  <cp:lastModifiedBy>Xavier Vargas C.</cp:lastModifiedBy>
  <cp:lastPrinted>2012-12-07T06:12:00Z</cp:lastPrinted>
  <dcterms:modified xsi:type="dcterms:W3CDTF">2013-12-06T13:02:00Z</dcterms:modified>
  <cp:revision>5</cp:revision>
  <dc:subject/>
  <dc:title>ESCUELA SUPERIOR POLITECNICA DEL LITORAL</dc:title>
</cp:coreProperties>
</file>