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ESCUELA SUPERIOR POLITÉCNICA DEL LITORAL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ACULTAD DE INGENIERÍA EN CIENCIAS DE LA TIER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XÁMEN PARCIAL DE RECUPERACIÓN MEJORA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lumno:</w:t>
        <w:tab/>
        <w:tab/>
        <w:tab/>
        <w:tab/>
        <w:tab/>
        <w:tab/>
        <w:t xml:space="preserve"> Profesor: Ing. Luis Albán 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   : 02 de diciembre del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- Considerando el sistema lineal mostrado en la figura, formado por un líquido de temperatura T</w:t>
      </w:r>
      <w:r>
        <w:rPr>
          <w:b/>
          <w:vertAlign w:val="subscript"/>
        </w:rPr>
        <w:t>f</w:t>
      </w:r>
      <w:r>
        <w:rPr>
          <w:b/>
        </w:rPr>
        <w:t>, dos sólidos de conductividades térmicas K</w:t>
      </w:r>
      <w:r>
        <w:rPr>
          <w:b/>
          <w:vertAlign w:val="subscript"/>
        </w:rPr>
        <w:t>1</w:t>
      </w:r>
      <w:r>
        <w:rPr>
          <w:b/>
        </w:rPr>
        <w:t xml:space="preserve"> y K</w:t>
      </w:r>
      <w:r>
        <w:rPr>
          <w:b/>
          <w:vertAlign w:val="subscript"/>
        </w:rPr>
        <w:t>2</w:t>
      </w:r>
      <w:r>
        <w:rPr>
          <w:b/>
        </w:rPr>
        <w:t>, respectivamente, y un gas a temperatura T</w:t>
      </w:r>
      <w:r>
        <w:rPr>
          <w:b/>
          <w:vertAlign w:val="subscript"/>
        </w:rPr>
        <w:t>g</w:t>
      </w:r>
      <w:r>
        <w:rPr>
          <w:b/>
        </w:rPr>
        <w:t>. Exprese el Coeficiente de transferencia de calor total, U, en función de las conductividades térmicas de los componentes del sistema, longitudes de los mismos y coeficientes de transferencia de calor entre cada uno de ellos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129540</wp:posOffset>
                </wp:positionV>
                <wp:extent cx="5302250" cy="1685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080" cy="1685160"/>
                          <a:chOff x="0" y="0"/>
                          <a:chExt cx="5302080" cy="168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02080" cy="16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72920" y="117000"/>
                            <a:ext cx="3865320" cy="154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4640" cy="1404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       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3080" y="0"/>
                              <a:ext cx="1214640" cy="14047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7240" y="360"/>
                              <a:ext cx="1214640" cy="1404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50320" y="360"/>
                              <a:ext cx="1214640" cy="14047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     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     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" y="0"/>
                              <a:ext cx="7729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lui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920" y="0"/>
                              <a:ext cx="7729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ólido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7360" y="0"/>
                              <a:ext cx="7729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ólido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1160" y="0"/>
                              <a:ext cx="7729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  G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4640" y="584640"/>
                              <a:ext cx="128160" cy="22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1360" y="1076040"/>
                              <a:ext cx="2429640" cy="468000"/>
                            </a:xfrm>
                            <a:prstGeom prst="rightArrow">
                              <a:avLst>
                                <a:gd name="adj1" fmla="val 50000"/>
                                <a:gd name="adj2" fmla="val 1297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  Dirección del flujo de calo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25160" y="257040"/>
                            <a:ext cx="2430000" cy="468000"/>
                          </a:xfrm>
                          <a:prstGeom prst="leftArrow">
                            <a:avLst>
                              <a:gd name="adj1" fmla="val 50000"/>
                              <a:gd name="adj2" fmla="val 1298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Aumento de temperatu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10.2pt;width:417.5pt;height:132.7pt" coordorigin="119,204" coordsize="8350,2654">
                <v:rect id="shape_0" stroked="f" o:allowincell="f" style="position:absolute;left:119;top:204;width:8349;height:265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36;top:388;width:6087;height:2432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#99ccff" stroked="t" o:allowincell="f" style="position:absolute;left:1336;top:388;width:1912;height:2210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       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2727;top:388;width:1912;height:2211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4119;top:389;width:1912;height:2210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10;top:389;width:1912;height:2211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     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56;top:388;width:1216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Fluid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8;top:388;width:1216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ólido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9;top:388;width:1216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ólido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1;top:388;width:1216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  G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7076;top:1309;width:201;height:352;mso-wrap-style:none;v-text-anchor:middle" type="_x0000_t136">
                    <v:path textpathok="t"/>
                    <v:textpath on="t" fitshape="t" string="A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2031;top:2083;width:3825;height:736;mso-wrap-style:square;v-text-anchor:top" type="_x0000_t1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 Dirección del flujo de cal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206;top:609;width:3826;height:736;mso-wrap-style:square;v-text-anchor:top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Aumento de temperatu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- </w:t>
      </w:r>
      <w:r>
        <w:rPr>
          <w:b/>
          <w:sz w:val="26"/>
          <w:szCs w:val="26"/>
        </w:rPr>
        <w:t>Obtenga una expresión para la Difusividad térmica de rocas saturadas, en función de temperatura, saturación de agua y densidad de la roca seca. Considere una roca a 200°F saturada 50% con agua y 50% con aire, de porosidad 20% y densidad de matriz de 2.65gr/cm3. Calcule los valores de D, K y M a temperaturas de 100°F y 500°F. Utilice el valor de 0.11 x 10-3 para el coeficiente de expansión térmica del agua; estime conveniente cualquier otro dato necesario. Tenga presente que al aumentar la temperatura la S</w:t>
      </w:r>
      <w:r>
        <w:rPr>
          <w:b/>
          <w:sz w:val="26"/>
          <w:szCs w:val="26"/>
          <w:vertAlign w:val="subscript"/>
        </w:rPr>
        <w:t>w</w:t>
      </w:r>
      <w:r>
        <w:rPr>
          <w:b/>
          <w:sz w:val="26"/>
          <w:szCs w:val="26"/>
        </w:rPr>
        <w:t xml:space="preserve"> aumenta debido a la expansión térmic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.- Se está inyectando vapor de 80 % de calidad y a una presión de 750 lpca en un yacimiento, a través de la tubería de revestimiento. Si la presión del vapor en el fondo del pozo es de 600 lpca y las pérdidas se estiman en un 46 % del calor inyectado. Calcular la calidad del vapor frente a la arena productora  </w:t>
      </w:r>
    </w:p>
    <w:p>
      <w:pPr>
        <w:pStyle w:val="Normal"/>
        <w:jc w:val="both"/>
        <w:rPr>
          <w:b/>
          <w:b/>
          <w:sz w:val="26"/>
          <w:szCs w:val="26"/>
          <w:lang w:val="es-EC"/>
        </w:rPr>
      </w:pPr>
      <w:r>
        <w:rPr>
          <w:b/>
          <w:sz w:val="26"/>
          <w:szCs w:val="26"/>
          <w:lang w:val="es-EC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- La viscosidad  de un petróleo es 45000cp a 100ºF y 35cp a 300ºF. Estimar la viscosidad a 400ºF. Gravedad específica a 100ºF es 0.98. Utilice las ecuaciones de Andrade y de Walter y compare con la respuesta obtenida experimentalmente, la cual es 9cp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CUACIONES DE APOY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9800</wp:posOffset>
            </wp:positionH>
            <wp:positionV relativeFrom="paragraph">
              <wp:posOffset>189865</wp:posOffset>
            </wp:positionV>
            <wp:extent cx="1181100" cy="2286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7325</wp:posOffset>
            </wp:positionH>
            <wp:positionV relativeFrom="paragraph">
              <wp:posOffset>46990</wp:posOffset>
            </wp:positionV>
            <wp:extent cx="590550" cy="2762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30" r="-6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04135</wp:posOffset>
            </wp:positionH>
            <wp:positionV relativeFrom="paragraph">
              <wp:posOffset>46990</wp:posOffset>
            </wp:positionV>
            <wp:extent cx="476250" cy="3714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6000</wp:posOffset>
            </wp:positionH>
            <wp:positionV relativeFrom="paragraph">
              <wp:posOffset>58420</wp:posOffset>
            </wp:positionV>
            <wp:extent cx="3648075" cy="4000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99795</wp:posOffset>
            </wp:positionH>
            <wp:positionV relativeFrom="paragraph">
              <wp:posOffset>137795</wp:posOffset>
            </wp:positionV>
            <wp:extent cx="1152525" cy="20002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3955</wp:posOffset>
            </wp:positionH>
            <wp:positionV relativeFrom="paragraph">
              <wp:posOffset>61595</wp:posOffset>
            </wp:positionV>
            <wp:extent cx="1238250" cy="1905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14495</wp:posOffset>
            </wp:positionH>
            <wp:positionV relativeFrom="paragraph">
              <wp:posOffset>147320</wp:posOffset>
            </wp:positionV>
            <wp:extent cx="1285875" cy="1905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99795</wp:posOffset>
            </wp:positionH>
            <wp:positionV relativeFrom="paragraph">
              <wp:posOffset>130810</wp:posOffset>
            </wp:positionV>
            <wp:extent cx="981075" cy="1905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3825</wp:posOffset>
            </wp:positionH>
            <wp:positionV relativeFrom="paragraph">
              <wp:posOffset>53975</wp:posOffset>
            </wp:positionV>
            <wp:extent cx="1828165" cy="4699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8030</wp:posOffset>
            </wp:positionH>
            <wp:positionV relativeFrom="paragraph">
              <wp:posOffset>30480</wp:posOffset>
            </wp:positionV>
            <wp:extent cx="4571365" cy="29654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56590</wp:posOffset>
            </wp:positionH>
            <wp:positionV relativeFrom="paragraph">
              <wp:posOffset>117475</wp:posOffset>
            </wp:positionV>
            <wp:extent cx="2331085" cy="24892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88385</wp:posOffset>
            </wp:positionH>
            <wp:positionV relativeFrom="paragraph">
              <wp:posOffset>21590</wp:posOffset>
            </wp:positionV>
            <wp:extent cx="1562100" cy="19050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73150</wp:posOffset>
            </wp:positionH>
            <wp:positionV relativeFrom="paragraph">
              <wp:posOffset>166370</wp:posOffset>
            </wp:positionV>
            <wp:extent cx="3248025" cy="19050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99795</wp:posOffset>
            </wp:positionH>
            <wp:positionV relativeFrom="paragraph">
              <wp:posOffset>194945</wp:posOffset>
            </wp:positionV>
            <wp:extent cx="2030095" cy="25590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78860</wp:posOffset>
            </wp:positionH>
            <wp:positionV relativeFrom="paragraph">
              <wp:posOffset>194945</wp:posOffset>
            </wp:positionV>
            <wp:extent cx="1656080" cy="53213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25" w:leader="none"/>
      </w:tabs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color w:val="FF0000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34:00Z</dcterms:created>
  <dc:creator>Multiuoso</dc:creator>
  <dc:description/>
  <cp:keywords/>
  <dc:language>en-US</dc:language>
  <cp:lastModifiedBy>Sonia</cp:lastModifiedBy>
  <cp:lastPrinted>2013-12-02T11:54:00Z</cp:lastPrinted>
  <dcterms:modified xsi:type="dcterms:W3CDTF">2013-12-02T16:55:00Z</dcterms:modified>
  <cp:revision>6</cp:revision>
  <dc:subject/>
  <dc:title>ESCUELA SUPERIOR POLITÉCNICA DEL LITORAL</dc:title>
</cp:coreProperties>
</file>