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NOMBRE: _________________________________   FECHA: 2/SEPT./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a 1:</w:t>
      </w:r>
    </w:p>
    <w:p>
      <w:pPr>
        <w:pStyle w:val="Normal"/>
        <w:rPr/>
      </w:pPr>
      <w:r>
        <w:rPr/>
        <w:t>Dados los siguientes datos de porosidad de una formación en %:</w:t>
      </w:r>
    </w:p>
    <w:tbl>
      <w:tblPr>
        <w:tblW w:w="71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ermin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Grafique semivariogramas con h = 100, 200, 300, 400; en dos direcciones N-S y W-E (20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erificar según los gráficos obtenidos si el semivariograma es isotrópico o anisotrópico (5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justar la grafica a un modelo de semivariograma teórico con su respectiva ecuación (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ema 2:</w:t>
      </w:r>
    </w:p>
    <w:p>
      <w:pPr>
        <w:pStyle w:val="Normal"/>
        <w:spacing w:lineRule="auto" w:line="240" w:before="0" w:after="0"/>
        <w:jc w:val="both"/>
        <w:rPr/>
      </w:pPr>
      <w:r>
        <w:rPr/>
        <w:t>Se supone que se tiene un conjunto de tres muestras de un yacimiento de petróleo cuyas permeabilidades son: S1=10.5 md., S2=11.3 md., S3=14.5 md. y el punto donde se quiere calcular la permeabilidad es Xo.</w:t>
      </w:r>
    </w:p>
    <w:p>
      <w:pPr>
        <w:pStyle w:val="Normal"/>
        <w:spacing w:lineRule="auto" w:line="240" w:before="0" w:after="0"/>
        <w:jc w:val="both"/>
        <w:rPr/>
      </w:pPr>
      <w:r>
        <w:rPr/>
        <w:t>Su situación geométrica se puede apreciar en el esquema que se acompaña. El semivariograma se ajusta a un modelo de tipo esférico de alcance a=250 m., un efecto pepita Co=25 y un valor de meseta C=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67665</wp:posOffset>
                </wp:positionV>
                <wp:extent cx="43053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1.15pt;mso-wrap-distance-left:9.05pt;mso-wrap-distance-right:9.05pt;mso-wrap-distance-top:0pt;mso-wrap-distance-bottom:0pt;margin-top:28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12700</wp:posOffset>
                </wp:positionV>
                <wp:extent cx="509905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pt;width:40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6830</wp:posOffset>
                </wp:positionV>
                <wp:extent cx="2120900" cy="152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0.05pt;mso-wrap-distance-left:7.05pt;mso-wrap-distance-right:7.05pt;mso-wrap-distance-top:0pt;mso-wrap-distance-bottom:0pt;margin-top:202.9pt;mso-position-vertical-relative:page;margin-left:1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3.25pt;margin-top:29.1pt;width:3.5pt;height:3.5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5.6pt;margin-top:27.5pt;width:3.5pt;height:3.5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7.95pt;margin-top:0.45pt;width:0.1pt;height:28.4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3.25pt;margin-top:10.3pt;width:6.95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5.2pt;margin-top:13.9pt;width:3.5pt;height:3.5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0970</wp:posOffset>
                </wp:positionV>
                <wp:extent cx="342265" cy="268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15pt;mso-wrap-distance-left:9.05pt;mso-wrap-distance-right:9.05pt;mso-wrap-distance-top:0pt;mso-wrap-distance-bottom:0pt;margin-top:11.1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65100</wp:posOffset>
                </wp:positionV>
                <wp:extent cx="342265" cy="26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15pt;mso-wrap-distance-left:9.05pt;mso-wrap-distance-right:9.05pt;mso-wrap-distance-top:0pt;mso-wrap-distance-bottom:0pt;margin-top:13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46355</wp:posOffset>
                </wp:positionV>
                <wp:extent cx="430530" cy="268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1.15pt;mso-wrap-distance-left:9.05pt;mso-wrap-distance-right:9.05pt;mso-wrap-distance-top:0pt;mso-wrap-distance-bottom:0pt;margin-top:3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75565</wp:posOffset>
                </wp:positionV>
                <wp:extent cx="325755" cy="268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21.15pt;mso-wrap-distance-left:9.05pt;mso-wrap-distance-right:9.05pt;mso-wrap-distance-top:0pt;mso-wrap-distance-bottom:0pt;margin-top:5.9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75565</wp:posOffset>
                </wp:positionV>
                <wp:extent cx="342265" cy="268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15pt;mso-wrap-distance-left:9.05pt;mso-wrap-distance-right:9.05pt;mso-wrap-distance-top:0pt;mso-wrap-distance-bottom:0pt;margin-top:5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69570</wp:posOffset>
                </wp:positionV>
                <wp:extent cx="45085" cy="4508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25pt;margin-top:29.1pt;width:3.5pt;height:3.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349250</wp:posOffset>
                </wp:positionV>
                <wp:extent cx="45085" cy="4508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6pt;margin-top:27.5pt;width:3.5pt;height:3.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5715</wp:posOffset>
                </wp:positionV>
                <wp:extent cx="1270" cy="360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95pt;margin-top:0.45pt;width:0.1pt;height:28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130810</wp:posOffset>
                </wp:positionV>
                <wp:extent cx="8890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25pt;margin-top:10.3pt;width:6.9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176530</wp:posOffset>
                </wp:positionV>
                <wp:extent cx="45085" cy="45085"/>
                <wp:effectExtent l="17145" t="1714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2pt;margin-top:13.9pt;width:3.5pt;height:3.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criba la ecuación del modelo esférico a utilizar. (5 punto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lcular en base a la ecuación del modelo los γ (gammas), µ (miu) y por ende los coeficientes de ponderación (K1, K2, K3). (20 punto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 base a lo realizado en los literales anteriores calcule el valor de Xo. (5 puntos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NG. KENNY ESCOBAR SEGOVIA                                            I TERMINO 2014 -2015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TEMATICAS SUPERIORES PARA INGENIEROS EN GEOCIENCIA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XAMEN DEL SEGUNDO PA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2:00Z</dcterms:created>
  <dc:creator>Narcisa Segovia</dc:creator>
  <dc:description/>
  <dc:language>en-US</dc:language>
  <cp:lastModifiedBy>Coord Calidad</cp:lastModifiedBy>
  <cp:lastPrinted>2014-09-02T00:40:00Z</cp:lastPrinted>
  <dcterms:modified xsi:type="dcterms:W3CDTF">2014-09-15T16:12:00Z</dcterms:modified>
  <cp:revision>2</cp:revision>
  <dc:subject/>
  <dc:title/>
</cp:coreProperties>
</file>