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  <w:t xml:space="preserve">NOMBRE: ___________________________________________________   </w:t>
      </w:r>
      <w:r>
        <w:rPr>
          <w:b/>
        </w:rPr>
        <w:t>FECHA: 15/SEPT/2014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Tema 1: </w:t>
      </w:r>
      <w:r>
        <w:rPr>
          <w:sz w:val="28"/>
        </w:rPr>
        <w:t>Conteste (2 puntos c/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¿Qué son las alteraciones hidrotermales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Para que estudiamos las alteraciones hidrotermales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Qué tipos de iones complejos se necesitan para que un fluido o solución sea considerado como mineralizante y pueda conllevar a una posible depositación o yacimiento mineralizado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Cuáles son los cuatro pasos que se necesitan para que se forme un yacimiento a partir de soluciones hidrotermales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Tema 2: </w:t>
      </w:r>
      <w:r>
        <w:rPr>
          <w:sz w:val="28"/>
        </w:rPr>
        <w:t>Una con líneas (2 puntos c/u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Fases magmáticas</w:t>
        <w:tab/>
        <w:tab/>
        <w:tab/>
        <w:tab/>
        <w:tab/>
        <w:t>Intervalos de temperatur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gmática temprana</w:t>
        <w:tab/>
        <w:tab/>
        <w:tab/>
        <w:tab/>
        <w:tab/>
        <w:t xml:space="preserve">      &gt; 900 °C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idrotermal</w:t>
        <w:tab/>
        <w:tab/>
        <w:tab/>
        <w:tab/>
        <w:tab/>
        <w:tab/>
        <w:t>900 °C – 600 °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egmatitica</w:t>
        <w:tab/>
        <w:tab/>
        <w:tab/>
        <w:tab/>
        <w:tab/>
        <w:tab/>
        <w:t>600 °C – 500 °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eletermal</w:t>
        <w:tab/>
        <w:tab/>
        <w:tab/>
        <w:tab/>
        <w:tab/>
        <w:tab/>
        <w:t>900 °C – 600 °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gmática principal</w:t>
        <w:tab/>
        <w:tab/>
        <w:tab/>
        <w:tab/>
        <w:tab/>
        <w:t>400 °C – 100 °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eumatolitica</w:t>
        <w:tab/>
        <w:tab/>
        <w:tab/>
        <w:tab/>
        <w:tab/>
        <w:tab/>
        <w:t xml:space="preserve">       &lt; 100 °C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Tema 3: </w:t>
      </w:r>
      <w:r>
        <w:rPr>
          <w:sz w:val="28"/>
        </w:rPr>
        <w:t>Mencione algunas características de los yacimientos epitermales de alta sulfuración (HS) (6 puntos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Tema 4: </w:t>
      </w:r>
      <w:r>
        <w:rPr>
          <w:sz w:val="28"/>
        </w:rPr>
        <w:t>Identifique si es un tipo de yacimiento de origen sedimentario autóctono o alóctono (2 puntos cada uno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laceres Aluviales………………………………………………………………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Yacimientos residuales (lateritas, bauxitas, etc.)……………....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Fosforitas……………………………..…………………………………….…….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Yacimientos BIF…………………….……..……………………………..…….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epósitos de Playa……………………………………………………..…….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Placeres fósiles…………………….……………………………………..……. (________________)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vaporitas…………………………….……………………………………..……. (________________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</w:rPr>
        <w:t xml:space="preserve">Tema 5: </w:t>
      </w:r>
      <w:r>
        <w:rPr>
          <w:sz w:val="28"/>
        </w:rPr>
        <w:t>Según lo investigado en cuanto al Potencial Minero del Ecuador ¿qué tipo de yacimiento mineral es el que se encuentra en Nambija y que tipo de soluciones darían ustedes a los problemas legales, ambientales y/o sociales del sector? (10 puntos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NG. KENNY ESCOBAR SEGOVIA                                            I TERMINO 2014 -2015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DEPOSITOS MINERALES</w:t>
    </w:r>
  </w:p>
  <w:p>
    <w:pPr>
      <w:pStyle w:val="Header"/>
      <w:jc w:val="center"/>
      <w:rPr/>
    </w:pPr>
    <w:r>
      <w:rPr>
        <w:b/>
        <w:sz w:val="28"/>
      </w:rPr>
      <w:t>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30:00Z</dcterms:created>
  <dc:creator>Narcisa Segovia</dc:creator>
  <dc:description/>
  <dc:language>en-US</dc:language>
  <cp:lastModifiedBy>Coord Calidad</cp:lastModifiedBy>
  <cp:lastPrinted>2014-09-02T00:40:00Z</cp:lastPrinted>
  <dcterms:modified xsi:type="dcterms:W3CDTF">2014-09-17T21:13:00Z</dcterms:modified>
  <cp:revision>3</cp:revision>
  <dc:subject/>
  <dc:title/>
</cp:coreProperties>
</file>