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ESCUELA  SUPERIOR POLITÉCNICA DEL LITORAL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XAMEN PRIMER  PARCIAL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FUNDAMENTOS DE  CABLEADO DE VOZ Y DATOS                    70 puntos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OMBRE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-  Complete:  (  10 ptos )</w:t>
      </w:r>
    </w:p>
    <w:p>
      <w:pPr>
        <w:pStyle w:val="Normal"/>
        <w:rPr/>
      </w:pPr>
      <w:r>
        <w:rPr>
          <w:rFonts w:cs="Calibri"/>
          <w:sz w:val="16"/>
          <w:szCs w:val="16"/>
        </w:rPr>
        <w:t>a) El elemento de separación de señal para enviar información de voz y datos al usuario final se llama 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>b) La función de un DSLAM  es   ____________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c) La capa de comunicación  interhost  es la capa _____________________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d) El sistema que  </w:t>
      </w:r>
      <w:r>
        <w:rPr>
          <w:rFonts w:cs="Arial"/>
          <w:color w:val="000000"/>
          <w:sz w:val="16"/>
          <w:szCs w:val="16"/>
          <w:shd w:fill="FFFFFF" w:val="clear"/>
        </w:rPr>
        <w:t>se emplea en las instalaciones eléctricas para evitar el paso de</w:t>
      </w:r>
      <w:r>
        <w:rPr>
          <w:rStyle w:val="Appleconvertedspace"/>
          <w:rFonts w:cs="Arial"/>
          <w:color w:val="000000"/>
          <w:sz w:val="16"/>
          <w:szCs w:val="16"/>
          <w:shd w:fill="FFFFFF" w:val="clear"/>
        </w:rPr>
        <w:t> </w:t>
      </w:r>
      <w:r>
        <w:rPr>
          <w:rFonts w:cs="Arial"/>
          <w:sz w:val="16"/>
          <w:szCs w:val="16"/>
          <w:shd w:fill="FFFFFF" w:val="clear"/>
        </w:rPr>
        <w:t>corriente</w:t>
      </w:r>
      <w:r>
        <w:rPr>
          <w:rStyle w:val="Appleconvertedspace"/>
          <w:rFonts w:cs="Arial"/>
          <w:color w:val="000000"/>
          <w:sz w:val="16"/>
          <w:szCs w:val="16"/>
          <w:shd w:fill="FFFFFF" w:val="clear"/>
        </w:rPr>
        <w:t> </w:t>
      </w:r>
      <w:r>
        <w:rPr>
          <w:rFonts w:cs="Arial"/>
          <w:color w:val="000000"/>
          <w:sz w:val="16"/>
          <w:szCs w:val="16"/>
          <w:shd w:fill="FFFFFF" w:val="clear"/>
        </w:rPr>
        <w:t xml:space="preserve">al usuario por un fallo del aislamiento de los conductores activos se conoce como </w:t>
      </w:r>
      <w:r>
        <w:rPr>
          <w:rFonts w:cs="Calibri"/>
          <w:sz w:val="16"/>
          <w:szCs w:val="16"/>
        </w:rPr>
        <w:t>_____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>e) La capa en la cual se encuentran los cables y elementos de conexión es   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- Conteste verdadero ó falso ( 10 ptos 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) (                         )  La mayoría de los problemas de redes ocurren en la capa interhost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b) (                         ) Las redes de telefonía se caracterizan por tener cable de cobre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) (                        ) El modelo teórico de explicación del funcionamiento de las redes es el modelo OSI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(                       ) El recubrimiento de un cable produce un efecto de aislamiento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(                       ) Los conectores que se utilizan en el cable de conexión  UTP en cableado estructurado para datos  es el RJ11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.- Complete:   ( 10 ptos 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La tecnología desarrollada para utilizar las redes de cobre tendidas que inicialmente se utilizaba para dar servicios de voz y luego se desarrolló  para que a través de la mismas redes de cobre se pueda ofrecer otros servicios   es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Downstream   se refiere  a  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) Upstream  se refiere  a   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Se conoce que una línea telefónica utiliza un par de cobre ,  si un equipo ADSL  tiene la capacidad para 224 puertos, entonces este sistema  tendrá_________________   líneas  ADSL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La distancia máxima para que funcione eficientemente   un cableado de UTP  es de 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4.-  Seleccione la respuesta correcta (  5 ptos )</w:t>
      </w:r>
    </w:p>
    <w:p>
      <w:pPr>
        <w:pStyle w:val="Normal"/>
        <w:rPr/>
      </w:pPr>
      <w:r>
        <w:rPr>
          <w:rFonts w:cs="Calibri"/>
          <w:sz w:val="16"/>
          <w:szCs w:val="16"/>
        </w:rPr>
        <w:t>- Uno de los objetivos de las redes es  que sea 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)   Extendibles            b)  Multicapas           c)   Adaptable y Escalable           d) cerrada                e)  Ninguna de las anteriores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- La capa de representación de datos es :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Aplicación         b) Interhost         c) Transporte         d)  Presentación            e)  Ninguna de las anteriores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Toda señal no deseada que se introduce en la señal deseada se conoce como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crosstalk           b)  interferencia        c) atenuación      d) ruído      e)  Ninguna de las anteriores</w:t>
      </w:r>
    </w:p>
    <w:p>
      <w:pPr>
        <w:pStyle w:val="Normal"/>
        <w:rPr/>
      </w:pPr>
      <w:r>
        <w:rPr>
          <w:rFonts w:cs="Calibri"/>
          <w:sz w:val="16"/>
          <w:szCs w:val="16"/>
        </w:rPr>
        <w:t>-  La distancia correcta a la cual funciona la tecnología  VDSL  a su máximo rendimiento  es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) 3000 m      b) 350 m      c)  300 m      d)    3300 m     e) Ninguna de las anteriores   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La reducción de una señal se conoce como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filtro             b)   compresión           c) atenuación         d) compactación       e)  Ninguna de las anteriores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5.-  Troubleshooting  ( Identifique 5 problemas que existen en este ponchado de cable )     ( 5 ptos ) </w:t>
      </w:r>
    </w:p>
    <w:p>
      <w:pPr>
        <w:pStyle w:val="Normal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66675</wp:posOffset>
            </wp:positionV>
            <wp:extent cx="3072130" cy="1951990"/>
            <wp:effectExtent l="0" t="0" r="0" b="0"/>
            <wp:wrapTight wrapText="bothSides">
              <wp:wrapPolygon edited="0">
                <wp:start x="-83" y="0"/>
                <wp:lineTo x="-83" y="21509"/>
                <wp:lineTo x="21600" y="21509"/>
                <wp:lineTo x="21600" y="0"/>
                <wp:lineTo x="-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.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4.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5.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.- Complete:  ( 10 ptos 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La topología que conecta todos los host  en un esquema todos con todos se conoce como topología   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La distancia máxima que podría soportar una conexión ADSL sería  ________________________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>c) El fenómeno que se produce al colocar muy cerca un cable de cobre de telefonía, con un cable de energía eléctrica se conoce como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La siguiente versión del ADSL2    es   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La modulación que utiliza la tecnología DSL   es________________________</w:t>
      </w:r>
    </w:p>
    <w:p>
      <w:pPr>
        <w:pStyle w:val="Normal"/>
        <w:tabs>
          <w:tab w:val="clear" w:pos="708"/>
          <w:tab w:val="left" w:pos="3848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3848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3848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48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7.- Troubleshooting  ( Identifique  10  problemas que se generan al tener un cableado de esta manera )      (  10 ptos )</w:t>
      </w:r>
    </w:p>
    <w:p>
      <w:pPr>
        <w:pStyle w:val="Normal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5715</wp:posOffset>
            </wp:positionV>
            <wp:extent cx="3445510" cy="2332990"/>
            <wp:effectExtent l="0" t="0" r="0" b="0"/>
            <wp:wrapTight wrapText="bothSides">
              <wp:wrapPolygon edited="0">
                <wp:start x="-49" y="0"/>
                <wp:lineTo x="-49" y="21530"/>
                <wp:lineTo x="21599" y="21530"/>
                <wp:lineTo x="21599" y="0"/>
                <wp:lineTo x="-49" y="0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_____________________________________________                                       6.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_____________________________________________                                        7.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._____________________________________________                                        8.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4._____________________________________________                                        9.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5._____________________________________________                                       10.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8.- Grafique y explique:  ( 10 ptos 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Un sistema de conexión de tecnología xDSL   a 3000 metros, partiendo desde la oficina central hasta el usuario( Mencione qué tecnología    xDSL  necesitaría ,  El sistema debe ser asimétrico)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En el gráfico indique donde debe ir ubicado el DSLAM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) Para la transmisión de la información grafique  las redes de planta externa  con red primaria y secundaria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Ubique y grafique los splitters  en el lugar correcto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Ubique y grafique los módems en el lugar correc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13:00Z</dcterms:created>
  <dc:creator>USER</dc:creator>
  <dc:description/>
  <dc:language>en-US</dc:language>
  <cp:lastModifiedBy>USER</cp:lastModifiedBy>
  <cp:lastPrinted>2012-11-27T16:00:00Z</cp:lastPrinted>
  <dcterms:modified xsi:type="dcterms:W3CDTF">2012-11-27T21:14:00Z</dcterms:modified>
  <cp:revision>6</cp:revision>
  <dc:subject/>
  <dc:title/>
</cp:coreProperties>
</file>