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 w:val="false"/>
                <w:sz w:val="22"/>
                <w:szCs w:val="22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IMERA EVALUACION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ELLIDOS Y NOMBRES: ___________________________________________________</w:t>
        <w:tab/>
        <w:t xml:space="preserve"> (30/11/2012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En la siguiente topología, ¿Qué comando está bien configurado, sea en el router A o B?</w:t>
      </w:r>
    </w:p>
    <w:p>
      <w:pPr>
        <w:pStyle w:val="Normal"/>
        <w:ind w:left="426" w:hanging="426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210</wp:posOffset>
            </wp:positionH>
            <wp:positionV relativeFrom="paragraph">
              <wp:posOffset>120650</wp:posOffset>
            </wp:positionV>
            <wp:extent cx="3049270" cy="1221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/>
      </w:pPr>
      <w:r>
        <w:rPr>
          <w:sz w:val="20"/>
          <w:szCs w:val="20"/>
        </w:rPr>
        <w:t>A(config)#ip route 10.0.0.0  255.0.0.0  172.16.40.1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  <w:t>A(config)#ip route 10.0.0.0  255.0.0.0  172.16.40.2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  <w:t>B(config)#ip route 192.168.1.0  255.255.255.0  172.16.40.2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¿Cuál de los siguientes enunciados es correcto con respecto al protocolo RI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nvía información de actualización solo al momento de haber un cambio en la topologí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Permite la redistribución de información de rutas estátic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o permite el proceso de auto-sumarizació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plique brevemente el funcionamiento y uso de las rutas estática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plique con un ejemplo el proceso de resumen de una ruta estática y su uso práctico en las configuraciones del router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plique con que comando y por qué se prefiere deshabilitar el envió de actualizaciones desde una interfaz Ethernet cuando se emplea RIP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é una breve descripción del uso de los siguientes comando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efault-information origin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o router ri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nable secret espo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nable password espol</w:t>
      </w:r>
    </w:p>
    <w:sectPr>
      <w:type w:val="nextPage"/>
      <w:pgSz w:w="11906" w:h="16838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8:00Z</dcterms:created>
  <dc:creator>Cesar Martin Moreno</dc:creator>
  <dc:description/>
  <cp:keywords/>
  <dc:language>en-US</dc:language>
  <cp:lastModifiedBy>SONY</cp:lastModifiedBy>
  <cp:lastPrinted>2012-11-29T23:02:00Z</cp:lastPrinted>
  <dcterms:modified xsi:type="dcterms:W3CDTF">2012-11-30T04:09:00Z</dcterms:modified>
  <cp:revision>4</cp:revision>
  <dc:subject/>
  <dc:title>ELECTRONICA III</dc:title>
</cp:coreProperties>
</file>