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12-2013                    EXAMEN PAR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escoger la respuesta correcta (30 pun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Cuales son 3 tipos de señalización de supervis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l wai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h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s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 h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- Que comando “preference” debería configurarse en un dial peer para que este tenga mayor priorida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ference 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ference 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ference 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ference 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n Dial Peer POTS dirige un llamada a cuál de los siguient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erto de voz (voice port) remo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úmero IP loc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úmero IP remo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erto de voz (voice port) local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l comando "cptone US" se utiliza para la configuración de qué tipo de puerto de vo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&amp;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FX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FX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T1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¿Cuál de los siguientes comandos simula una llamada a cualquier estación final, con fines de prueb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st voice port swit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sim sta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voice port loopbac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voice port detec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Qué tipo de llamada que se origina y termina en el mismo route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lamadas Off-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Llamadas Loc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Llamadas On-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C"/>
        </w:rPr>
        <w:t xml:space="preserve">Llamadas </w:t>
      </w:r>
      <w:r>
        <w:rPr>
          <w:rFonts w:cs="Arial" w:ascii="Arial" w:hAnsi="Arial"/>
          <w:sz w:val="22"/>
          <w:szCs w:val="22"/>
        </w:rPr>
        <w:t>P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- En la escala MOS, que representa el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d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e</w:t>
      </w:r>
      <w:r>
        <w:rPr>
          <w:rFonts w:cs="Arial" w:ascii="Arial" w:hAnsi="Arial"/>
          <w:sz w:val="22"/>
          <w:szCs w:val="22"/>
          <w:lang w:val="es-EC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-¿Cómo el a-law y mu-law reducen el error de cuantificación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ndo saltos más pequeños en amplitudes mas baja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tilizando saltos más grandes en amplitudes mas grand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ando códigos mas grandes en pequeñas amplitud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ando códigos mas grandes en grandes amplitu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9- Cuales son los 3 pasos necesarios para poder digitalizar la v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dir la señ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ificar la amplit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ar la señ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stra la onda de son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ficar el resultando en formato bin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- Cuando se realiza una llamada, es enrutada hacia el destino. ¿Cuales Call Legs son creados en el router para poder completar la llamad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g le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rt le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bound call legs solam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bound call legs solam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bound y outbound call leg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11.- En la siguiente distribución como realizaría la configuración de los ruteadores, para que exista llamada por la red IP entre Guayaquil y Quito, y desde Guayaquil y desde Quito puedan hacer llamadas a un número local en Guayaquil de C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/>
        <w:object w:dxaOrig="11091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24.05pt" filled="f" o:ole="">
            <v:imagedata r:id="rId3" o:title=""/>
          </v:shape>
          <o:OLEObject Type="Embed" ProgID="" ShapeID="ole_rId2" DrawAspect="Content" ObjectID="_1076855131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57:00Z</dcterms:created>
  <dc:creator>Duragas</dc:creator>
  <dc:description/>
  <cp:keywords/>
  <dc:language>en-US</dc:language>
  <cp:lastModifiedBy>BLACIO ABAD, GIUSEPPE LEONARDO</cp:lastModifiedBy>
  <cp:lastPrinted>2009-11-29T13:47:00Z</cp:lastPrinted>
  <dcterms:modified xsi:type="dcterms:W3CDTF">2012-12-12T16:57:00Z</dcterms:modified>
  <cp:revision>2</cp:revision>
  <dc:subject/>
  <dc:title>ESCUELA SUPERIOR POLITECNICA DEL LITORAL</dc:title>
</cp:coreProperties>
</file>