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SCUELA SUPERIOR POLITÉCNICA DEL LITORAL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CIÓN DE LAS PYM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NDA EVALUACIÓN   EXAMEN  FINAL   ( 7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Explique el Diamante de Porter   ( 1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 Desarrolle completamente  el cuadro de los principios de las organizaciones  ( 10 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Explique las 5  fuerzas  ( 1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Mencione y explique los tipos de control   ( 1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Mencione las fases del control    ( 1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Realice un cuadro indicando cómo se clasifican las organizaciones   y explique cada una   ( 10 pto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Caso de Análisis  ( 10 ptos 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16"/>
          <w:szCs w:val="16"/>
        </w:rPr>
        <w:t>a)  Chocoecu  S.A  es una empresa de producción de  chocolate  ,  que empezó sus operaciones hace 7 años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Empresa tiene en su proceso de operación como objetivo que el chocolate  que se procesa sea el  mejor   del país para que pueda ser export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niveles de jerarquía en esta organización son muchos, debido a que existen muchos jefes, supervisores y gerentes que dirigen el proceso.</w:t>
      </w:r>
    </w:p>
    <w:p>
      <w:pPr>
        <w:pStyle w:val="Normal"/>
        <w:rPr/>
      </w:pPr>
      <w:r>
        <w:rPr>
          <w:sz w:val="16"/>
          <w:szCs w:val="16"/>
        </w:rPr>
        <w:t>La materia prima se obtiene de las cosechas que traen de las siembras de cacao ,  el cual pasa por todo un proceso de verificación de calidad con respecto al tamaño, color, robustez de la fruta hasta que luego pasa a la fase de procesami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empresa ha ido en crecimiento y actualmente es una de las mayores exportadoras  de este producto, destacándose porque siempre genera un elemento diferenciador con respecto a su competencia, en sus empaques ofreciendo empaques muy novedos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s supervisores del proceso están siempre verificando que los procesos se realicen de la siguiente manera y esto lo realizan siempre antes de que inicie el proceso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ique la cadena de valor    ( 2 ptos 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uál es el principio de organización que utiliza esta organización ( 2 pto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Qué herramienta clave está utilizando esta organización ( 2 pto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Qué tipo de control utiliza   ( 2 pto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uál es el proceso que utiliza para tener éxito?, y si considera que no tiene éxito por qué no lo tiene ó que le falta para tener éxito?.  ( 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9:00Z</dcterms:created>
  <dc:creator>Miguel</dc:creator>
  <dc:description/>
  <dc:language>en-US</dc:language>
  <cp:lastModifiedBy>Miguel</cp:lastModifiedBy>
  <cp:lastPrinted>2012-02-01T15:03:00Z</cp:lastPrinted>
  <dcterms:modified xsi:type="dcterms:W3CDTF">2013-01-30T18:29:00Z</dcterms:modified>
  <cp:revision>2</cp:revision>
  <dc:subject/>
  <dc:title/>
</cp:coreProperties>
</file>