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953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C"/>
        </w:rPr>
        <w:t>Escuela Superior Politécnica del Litoral (ESPOL)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Facultad Ingeniería en Electricidad y Computación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RIMERA EVALUACIÓN ELECTRÓNICA II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II TÉRMINO 2012-2013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/>
      </w:pPr>
      <w:r>
        <w:rPr>
          <w:b/>
          <w:lang w:val="es-EC"/>
        </w:rPr>
        <w:t>Nombre: _________________________________</w:t>
        <w:tab/>
        <w:tab/>
        <w:t>Marzo 20 de 2013.</w:t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lang w:val="es-EC"/>
        </w:rPr>
        <w:t xml:space="preserve"> </w:t>
      </w:r>
      <w:r>
        <w:rPr>
          <w:rFonts w:cs="Comic Sans MS" w:ascii="Comic Sans MS" w:hAnsi="Comic Sans MS"/>
          <w:b/>
          <w:lang w:val="es-EC"/>
        </w:rPr>
        <w:t>Tema # 1 (20 ptos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Para el siguiente circuito considere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Q1 :  </w:t>
        <w:tab/>
        <w:t>β = 80</w:t>
        <w:tab/>
        <w:tab/>
        <w:t>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EB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= 0.7v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ab/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bc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= 40pF</w:t>
        <w:tab/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be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= 80 pF</w:t>
        <w:tab/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>C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s-ES_tradnl"/>
        </w:rPr>
        <w:t>ce</w:t>
      </w:r>
      <w:r>
        <w:rPr>
          <w:rFonts w:cs="Arial" w:ascii="Comic Sans MS" w:hAnsi="Comic Sans MS"/>
          <w:b/>
          <w:bCs/>
          <w:sz w:val="20"/>
          <w:szCs w:val="20"/>
          <w:lang w:val="es-ES_tradnl"/>
        </w:rPr>
        <w:t xml:space="preserve"> = 80 pF</w:t>
      </w:r>
    </w:p>
    <w:p>
      <w:pPr>
        <w:pStyle w:val="Normal"/>
        <w:ind w:left="708" w:firstLine="708"/>
        <w:rPr/>
      </w:pPr>
      <w:r>
        <w:rPr>
          <w:rFonts w:cs="Arial" w:ascii="Comic Sans MS" w:hAnsi="Comic Sans MS"/>
          <w:b/>
          <w:bCs/>
          <w:sz w:val="20"/>
          <w:szCs w:val="20"/>
          <w:lang w:val="en-US"/>
        </w:rPr>
        <w:t>Cw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 xml:space="preserve"> = 8 pF </w:t>
        <w:tab/>
        <w:t>Cw</w:t>
      </w:r>
      <w:r>
        <w:rPr>
          <w:rFonts w:cs="Arial" w:ascii="Comic Sans MS" w:hAnsi="Comic Sans MS"/>
          <w:b/>
          <w:bCs/>
          <w:sz w:val="20"/>
          <w:szCs w:val="20"/>
          <w:vertAlign w:val="subscript"/>
          <w:lang w:val="en-US"/>
        </w:rPr>
        <w:t>o</w:t>
      </w:r>
      <w:r>
        <w:rPr>
          <w:rFonts w:cs="Arial" w:ascii="Comic Sans MS" w:hAnsi="Comic Sans MS"/>
          <w:b/>
          <w:bCs/>
          <w:sz w:val="20"/>
          <w:szCs w:val="20"/>
          <w:lang w:val="en-US"/>
        </w:rPr>
        <w:t xml:space="preserve"> = 12 pF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etermine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Punto de operación DC de Q1 (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CQ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y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ECQ</w:t>
      </w:r>
      <w:r>
        <w:rPr>
          <w:rFonts w:cs="Comic Sans MS" w:ascii="Comic Sans MS" w:hAnsi="Comic Sans MS"/>
          <w:sz w:val="20"/>
          <w:szCs w:val="20"/>
          <w:lang w:val="es-EC"/>
        </w:rPr>
        <w:t>). [6 ptos]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Frecuencias de corte en baja. [5 ptos]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Frecuencias de corte en alta. [5 ptos]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Diagrama de Bode de |Av| vs f, indicando puntos importantes. [4 ptos]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drawing>
          <wp:inline distT="0" distB="0" distL="0" distR="0">
            <wp:extent cx="372491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EC"/>
        </w:rPr>
      </w:pPr>
      <w:r>
        <w:rPr>
          <w:rFonts w:cs="Comic Sans MS" w:ascii="Comic Sans MS" w:hAnsi="Comic Sans MS"/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  <w:t>Tema # 2 (20 pto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Para el siguiente circuito determ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Punto de operación del transistor. [5 ptos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Ganancia de voltaje de banda media. [4 ptos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Determine las frecuencias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f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LCs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, f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LCc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y f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LCe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.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[9 ptos]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Bosqueje el diagrama de magnitud de Bode sin normalizar. [2 ptos]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Datos: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DSS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= 8[mA], Vp = -4[V]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</w:rPr>
      </w:pPr>
      <w:r>
        <w:rPr>
          <w:lang w:val="es-EC"/>
        </w:rPr>
        <w:drawing>
          <wp:inline distT="0" distB="0" distL="0" distR="0">
            <wp:extent cx="3837940" cy="276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C"/>
        </w:rPr>
        <w:t>Tema # 3 (20 pto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Diseñe el amplificador clase A, basado en un transistor JFET canal N, que sólo permita un 10% de variación en I</w:t>
      </w:r>
      <w:r>
        <w:rPr>
          <w:rFonts w:cs="Comic Sans MS" w:ascii="Comic Sans MS" w:hAnsi="Comic Sans MS"/>
          <w:sz w:val="20"/>
          <w:szCs w:val="20"/>
          <w:vertAlign w:val="subscript"/>
          <w:lang w:val="es-EC"/>
        </w:rPr>
        <w:t>DQ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para las siguientes especificaciones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p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varía de 5[V] a 8[V]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DSS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varía de 7[mA] a 10[mA]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El valor nominal de 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DQ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es 5[mA]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DD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12[V]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DSQ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4[V]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Determinar los valores de las resistencias. [8 ptos]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Graficar la recta de carga DC. [4 ptos]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Graficar la recta de carga AC. Considere una carga de 1[KΩ]. [4 ptos]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s-EC"/>
        </w:rPr>
        <w:t>Determinar la máxima eficiencia del amplificador. [4 ptos]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2562225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jercicio 3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193357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2694940" cy="170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391477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3990975" cy="286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383857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  <w:lang w:val="es-EC"/>
      </w:rPr>
      <w:t>Ing. Efrén Herrera Muentes, MSc</w:t>
    </w:r>
    <w:r>
      <w:rPr>
        <w:lang w:val="es-EC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0:00Z</dcterms:created>
  <dc:creator>Luipi</dc:creator>
  <dc:description/>
  <dc:language>en-US</dc:language>
  <cp:lastModifiedBy>Efrén</cp:lastModifiedBy>
  <dcterms:modified xsi:type="dcterms:W3CDTF">2013-03-21T03:41:00Z</dcterms:modified>
  <cp:revision>56</cp:revision>
  <dc:subject/>
  <dc:title>TERCERA EVALUACIÓN DE CONTROL AUTOMÁTICO</dc:title>
</cp:coreProperties>
</file>