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RMINO 2013-2014                             PRIMERA EVALUAC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siguientes preguntas, responda correctamente (35 pun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es son las llamadas locales, on-net y off-ne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- ¿Qué es un DS0 group y donde lo utilizam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Mencione y explique brevemente 3 componentes de un plan de marcació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- ¿Donde se utiliza la señalización ground-star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- ¿Con qué tipo de interfases se puede conectar un router Cisco a una PBX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- ¿Para qué se utiliza el comando ring number en las FX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-  ¿Qué son los dial peer y como se clasifican según su us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s-AR"/>
        </w:rPr>
        <w:t>.- En la siguiente distribución como realizaría la configuración de los ruteadores, para que exista llamadas por la red IP y por la PSTN entre Guayaquil y Quito (como backup), así como poder  desde Guayaquil o desde Quito para llamar a números locales, números nacionales, números celulares y números internacionales (15 pts)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/>
        <w:object w:dxaOrig="19124" w:dyaOrig="6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5pt;height:152.2pt" filled="f" o:ole="">
            <v:imagedata r:id="rId3" o:title=""/>
          </v:shape>
          <o:OLEObject Type="Embed" ProgID="" ShapeID="ole_rId2" DrawAspect="Content" ObjectID="_437701796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al-peer voice 1 po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estination-pattern 2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ort 0/0/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al-peer voice 3 po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estination-pattern 2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ort 0/0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al-peer voice 2 voi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estination-pattern 3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session target ipv4:205.14.75.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al-peer voice 4 po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estination-pattern 3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refix 0222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no digit-stri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ort 0/1/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reference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al-peer voice 20 po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escription LLAMADAS CNT LOCAL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estination-pattern 2…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no digit-stri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ort 0/1/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al-peer voice 21 po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escription LLAMADAS CELULA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destination-pattern 09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no digit-stri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port 0/1/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l-peer voice 20 po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cription LLAMADAS NACIO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tination-pattern 90[2-7]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ward-digits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t 0/1/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l-peer voice 20 po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escription LLAMADAS INTERNACIONAL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EC"/>
        </w:rPr>
        <w:t>destination-pattern 00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s-EC"/>
        </w:rPr>
        <w:tab/>
      </w:r>
      <w:r>
        <w:rPr>
          <w:rFonts w:cs="Arial" w:ascii="Arial" w:hAnsi="Arial"/>
          <w:sz w:val="22"/>
          <w:szCs w:val="22"/>
          <w:lang w:val="en-US"/>
        </w:rPr>
        <w:t>no digit-stri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ort 0/1/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13:00Z</dcterms:created>
  <dc:creator>Duragas</dc:creator>
  <dc:description/>
  <cp:keywords/>
  <dc:language>en-US</dc:language>
  <cp:lastModifiedBy>Giuseppe</cp:lastModifiedBy>
  <cp:lastPrinted>2013-06-27T18:20:00Z</cp:lastPrinted>
  <dcterms:modified xsi:type="dcterms:W3CDTF">2013-07-10T13:40:00Z</dcterms:modified>
  <cp:revision>19</cp:revision>
  <dc:subject/>
  <dc:title>ESCUELA SUPERIOR POLITECNICA DEL LITORAL</dc:title>
</cp:coreProperties>
</file>