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MX"/>
        </w:rPr>
      </w:pPr>
      <w:r>
        <w:rPr>
          <w:rFonts w:cs="Verdana" w:ascii="Verdana" w:hAnsi="Verdana"/>
          <w:b/>
          <w:sz w:val="32"/>
          <w:szCs w:val="32"/>
          <w:lang w:val="es-MX"/>
        </w:rPr>
        <w:t>ESCUELA SUPERIOR POLITECNICA DEL LITORAL</w:t>
      </w:r>
    </w:p>
    <w:p>
      <w:pPr>
        <w:pStyle w:val="Normal"/>
        <w:pBdr>
          <w:bottom w:val="single" w:sz="4" w:space="30" w:color="000000"/>
        </w:pBdr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FACULTAD DE INGENIERÍA EN ELECTRICIDAD Y COMPUTACIÓN</w:t>
      </w:r>
    </w:p>
    <w:p>
      <w:pPr>
        <w:pStyle w:val="Normal"/>
        <w:pBdr>
          <w:bottom w:val="single" w:sz="4" w:space="30" w:color="000000"/>
        </w:pBdr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FACULTAD DE CIENCIAS SOCIALES Y HUMANISTICAS</w:t>
      </w:r>
    </w:p>
    <w:p>
      <w:pPr>
        <w:pStyle w:val="Normal"/>
        <w:pBdr>
          <w:bottom w:val="single" w:sz="4" w:space="30" w:color="000000"/>
        </w:pBdr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lang w:val="es-MX"/>
        </w:rPr>
        <w:t>E</w:t>
      </w:r>
      <w:r>
        <w:rPr>
          <w:rFonts w:cs="Arial" w:ascii="Arial" w:hAnsi="Arial"/>
          <w:b/>
        </w:rPr>
        <w:t>XAMEN TEORICO DE HERRAMIENTAS DE COLABORACION DIGITA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umno: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aralelo: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S SIGUIENTES 36 PREGUNTAS, SOLO UNA ALTERNATIVA ES LA RESPUESTA CORRECTA. MARQUE DICHA RESPUESTA EN LA HOJA CORRESPOND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b/>
          <w:sz w:val="16"/>
          <w:szCs w:val="16"/>
        </w:rPr>
        <w:t>: LA MARCA DEBE SER HECHA CON ESFEROGRAFICA (TINTA COLOR AZUL O NEGRA). NO SE ACEPTAN TACHONES NI ENMENDADURAS, ESTAS OPCIONES ANULAN SU RESPUESTA Y SE LA CONSIDERA COMO MALA RESPU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09" w:right="84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ear un disco signific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menta el disco en varias unidades de disc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 un disco lógicamente en pistas y sectores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organiza los archivos y el espacio libre del disc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fragmentador de Disco es la herramienta que nos ofrece Microsoft Windows pa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presentaciones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ear el Disco Duro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los archivos y espacios vacíos de los Disco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r funciones y fórmulas del sistema oper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única ventana que Windows que no permite modificar su tamaño es la de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s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edades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nción principal del Explorador de Windows es: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der a dispositivos de red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archivos, dispositivos y carpetas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r y pegar información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 el liberador de espacio en D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una imagen pequeña se coloca como fondo de escritorio que sucede con la imagen?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granda sin deformarse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granda y se deforma (asume el ancho y alto del escritorio)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uadricul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depende de la posición que se esco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teclas WIN + D realizan lo siguiente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 el Escritori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estra el Directorio raíz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estra el Escritori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ea los iconos a la Dere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 es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 un servidor de entrada y otro de salida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 el protocolo Pop para descargar los mails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 el protocolo SMTP para enviar los mail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ección IP: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ve para diferenciar una máquina de otra dentro de la red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formada por cuatro octetos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uede repetirse dentro de una red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eleccionar todo el documento hago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lics en cualquier párrafo del documento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lics en el borde del documento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lics en sobre cualquier palabra del documento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eleccionar una palabra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o doble clik en el margen del párrafo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o 3 clik en la palabra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o doble clik encima de la palabra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>La forma más sencilla de seleccionar una fila completa en una tabla de Word es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ir la opción Seleccionar de las Cintas Herramientas de Tablas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 clic en la primera y última celda de la fila mientras se presiona la techa Shift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r clic en el número de la fila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r doble clic en cualquier celda de la fi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es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yor red de comunicación e información del mundo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red mundial orientada a servicio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os Anteriores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tener diferentes Encabezados y Pie de páginas en un documento necesito: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n una nueva plantilla de Word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r Correspondencia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 diferentes secciones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 saltos de pie de pág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necesito hacer tablas de contenido: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ind w:left="709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loco al final del documento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estilos de títulos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serto desde la ficha de índices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saltos de sección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, de Columna, Sección Par e Impar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Página par, página impar, Continua y Página siguiente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siguiente, Columna, Encabezado y Pie de página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ndo con tablas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combinar celdas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insertar filas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 dividir la tabla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quiero tener diferentes estilos y formatos en un mismo documento hago uso de: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stilos de Word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los personalizados por el usuario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los descargados de Internet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binación de correspondencia sirve para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 una base de datos de contactos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r un documento modelo con una fuente de datos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r correo electrónico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las anterio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unción principal de Microsoft PowerPoint es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documentos de Tipo Texto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r Correo electrónico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análisis de datos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modificar el Diseño de la diapositiva, se utiliza la opción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diapositiv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ón de diapositiv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s de animación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l de las siguientes acciones deberá realizar para insertar un salto de columna en Word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ver a escribir todos los datos de la nueva colum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 a la cinta Insertar y en el grupo diseño de página seleccionar salto de colum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 a la Cinta diseño de Página y en el grupo Configuración de Pag. seleccionar Salto y luego salto de colum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funciones en Excel comienzan con el siguiente símbolo: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%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ed desea crear un gráfico de los datos que figuran en su hoja de cálculo. ¿Cuál de las cintas de opciones debemos escoger?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ar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l de estos tipos es un gráfico válido de Excel?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de anillos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áfico de Columnas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de smartArt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áfico de marc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as siguientes fórmulas sacará el valor máximo de las celdas que van de B3 a C8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(B3.C8)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Max(B3,C8)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Max(B3-C8)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guna de las anterio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ir a la última Columna de la fila en la que nos encontramos, pulsamos..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FIN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 y a continuación FLECHA ABAJO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FLECHA DERECH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AvPá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siguientes fórmulas, ¿cuál NO es correcta?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SUM(F1:F5)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B23/SUMA(A1:B5)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=MIN(A1:D5)+MAX(A1:D5)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PROMEDIO(A1:B5;D1:E5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áles de estas funciones forman parte de las funciones financieras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, PAGOINT, PAGOPRIN, ABS y V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 , PAGOINT , PAGOPRIN, TIR y V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, PAGOINT, PAGOPRIN, DB, ABS y COS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, PAGOINT, PAGOPRIN, DB, PI y V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ferencia que permite fijar una Celda en una formula o función es: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ferencia absoluta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ferencia relativa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xisten referencia por defecto, se debe indicar. Referencia mixta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ia cruz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tabla dinámica cuenta con las siguientes áreas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, Etiquetas de filas y de columnas y área de página de datos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, Etiquetas de filas y de columnas y área de filtro de datos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o de informe, Etiquetas de columnas, Etiquetas de filas y sumatoria de valores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unción Si()..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como primer argumento valor si verdadero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ene como primer argumento la prueba lógica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parte de las funciones matemáticas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opciones anteri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log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Es un laces que contienen  document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obyron.com/manuint/glosario.htm" \l "hipertexto%23hipertexto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ipertext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itio Web especializado en comercio electrónico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ágina que muestra cronológicamente las entradas del autor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mbiar el Patrón de las Diapositivas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Solo se lo puede realizar en Diapositivas que no usan temas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jo de la cinta Vista la opción Patrón de Diapositiva en el grupo Vista Patrón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hacer el cambio en cada uno de los diseños de Diapositivas para que se puedan ver los cambio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blog es una herramienta diseñada par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r redes de amigos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tir información fotos y músic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 en líne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y b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witter tiene como objetivo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mensajes cortos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scribir un mensaje debe estar registrado el usuario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leer mensajes sin estar registrado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que cuales de las siguientes situaciones son éticas o no: 1) Un joven copia un CD de música y envía las canciones por correo a sus amigos 2) Un fotógrafo usa dos de sus fotografías para crear una nueva obra de arte 3) Un estudiante entrega un trabajo basándose en el trabajo de otro compañero e indica las partes que él no escribió y quien las escribió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 es ético 2. Es ético 3. Es étic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 es ético 2. No es ético 3. No es étic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 ético 2. Es ético 3. No es étic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son éticas</w:t>
      </w:r>
    </w:p>
    <w:p>
      <w:pPr>
        <w:sectPr>
          <w:type w:val="continuous"/>
          <w:pgSz w:w="11906" w:h="16838"/>
          <w:pgMar w:left="709" w:right="849" w:gutter="0" w:header="0" w:top="709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09" w:right="849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709"/>
          <w:pgNumType w:fmt="decimal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ja de respuest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aralelo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Febrero-27-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tbl>
      <w:tblPr>
        <w:tblW w:w="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"/>
        <w:gridCol w:w="792"/>
        <w:gridCol w:w="680"/>
        <w:gridCol w:w="766"/>
      </w:tblGrid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41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0:00Z</dcterms:created>
  <dc:creator>LAB-FIEC</dc:creator>
  <dc:description/>
  <dc:language>en-US</dc:language>
  <cp:lastModifiedBy>Nelson</cp:lastModifiedBy>
  <cp:lastPrinted>2012-09-13T11:31:00Z</cp:lastPrinted>
  <dcterms:modified xsi:type="dcterms:W3CDTF">2014-02-26T14:59:00Z</dcterms:modified>
  <cp:revision>4</cp:revision>
  <dc:subject/>
  <dc:title>4</dc:title>
</cp:coreProperties>
</file>