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ERMINO 2013-2014                    TERCERA EVALUAC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¿Qué es la señalización y para qué sirve? (10 pts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¿Qué son los Dial Peers y como se clasifican? (10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¿Que es un códec y mencione las tasas de bits de dos de ellos? (10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¿Cuál es el procedimiento de boot en un telefonía IP marca Cisco. (10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Dibuje un sistema de llamadas centralizado. (10 pts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¿Qué características puede mencionar de SIP?. (10 pts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 ¿Cuáles son los 3 pasos necesarios para poder digitalizar la voz y explíquelos brevemente?. (10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¿Cuál es la diferencia entre CAS y CCS?. (10 pts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- Ud. qué considera necesario para un diseño que soporte también telefonía IP. (10 pts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- ¿Qué función realizan los COR list?. (10 pts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06:00Z</dcterms:created>
  <dc:creator>Duragas</dc:creator>
  <dc:description/>
  <dc:language>en-US</dc:language>
  <cp:lastModifiedBy>Giuseppe</cp:lastModifiedBy>
  <cp:lastPrinted>2009-11-29T13:47:00Z</cp:lastPrinted>
  <dcterms:modified xsi:type="dcterms:W3CDTF">2014-02-21T16:07:00Z</dcterms:modified>
  <cp:revision>4</cp:revision>
  <dc:subject/>
  <dc:title>ESCUELA SUPERIOR POLITECNICA DEL LITORAL</dc:title>
</cp:coreProperties>
</file>