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838" w:leader="none"/>
        </w:tabs>
        <w:rPr>
          <w:b/>
          <w:b/>
        </w:rPr>
      </w:pPr>
      <w:r>
        <w:rPr>
          <w:b/>
        </w:rPr>
        <w:t>ESCUELA SUPERIOR POLITÉCNICA DEL LITORAL</w:t>
      </w:r>
      <w:r>
        <w:rPr>
          <w:b/>
        </w:rPr>
        <w:drawing>
          <wp:inline distT="0" distB="0" distL="0" distR="0">
            <wp:extent cx="992505" cy="85534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  <w:r>
        <w:rPr>
          <w:b/>
        </w:rPr>
        <w:drawing>
          <wp:inline distT="0" distB="0" distL="0" distR="0">
            <wp:extent cx="989965" cy="685800"/>
            <wp:effectExtent l="0" t="0" r="0" b="0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95" r="-3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SIMULACIÓN DE NEGOCIOS</w:t>
      </w:r>
    </w:p>
    <w:p>
      <w:pPr>
        <w:pStyle w:val="Normal"/>
        <w:rPr>
          <w:b/>
          <w:b/>
        </w:rPr>
      </w:pPr>
      <w:r>
        <w:rPr>
          <w:b/>
        </w:rPr>
        <w:t>NOMBRE:</w:t>
      </w:r>
    </w:p>
    <w:p>
      <w:pPr>
        <w:pStyle w:val="Normal"/>
        <w:rPr>
          <w:b/>
          <w:b/>
        </w:rPr>
      </w:pPr>
      <w:r>
        <w:rPr>
          <w:b/>
        </w:rPr>
        <w:t xml:space="preserve">TERCERA  EVALUACIÓN    (100 ptos)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- Explique el proceso de venta:   (10ptos)</w:t>
      </w:r>
    </w:p>
    <w:p>
      <w:pPr>
        <w:pStyle w:val="Normal"/>
        <w:tabs>
          <w:tab w:val="clear" w:pos="708"/>
          <w:tab w:val="left" w:pos="382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- Explique la pirámide organizacional:   (10pto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-Explique las fuerzas de  Porter  (10pto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4. - Explique el ICEBERG  Organizacional :    (10ptos)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- Explique cómo se realiza un plan de negocios:        (10pto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- Mencione los pasos para crear una Empresa:   (10pto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.- Explique cuál es el objetivo del departamento de Recursos Humanos dentro de una organización y detalle sus funciones:    (10ptos)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.- Explique la importancia del departamento  financiero de una Empresa  (10pto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.- Resolver: (20pto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n pequeño negocio de venta de servicios tiene una deuda de US $12000 dólares con el banco que debe paga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icionalmente para que el negocio funcione tiene unos costos que se pueden clasificar de la siguiente manera: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Un costo fijo por pago de uso de  servicios básicos que incluyen teléfono, internet , luz , agua de US $ 100 mensuales.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Un costo fijo de movilización de US $ 240 dólares.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Un costo variable de US $ 300 con un incremento mensual de 5%.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El negocio genera un ingreso de US$ 1500 mensual.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El dueño del negocio se ha propuesto salir de la deuda en 24 meses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  <w:sz w:val="16"/>
          <w:szCs w:val="16"/>
        </w:rPr>
        <w:t>Qué debe hacer el dueño para salir de esta deuda en 24 meses (Justifique su respuesta)  (4ptos)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  <w:sz w:val="16"/>
          <w:szCs w:val="16"/>
        </w:rPr>
        <w:t>Cuál sería la mejor forma de financiar su deuda (Justifique su respuesta)  (4ptos)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  <w:sz w:val="16"/>
          <w:szCs w:val="16"/>
        </w:rPr>
        <w:t>Con ese nivel de ingreso puede pagar su deuda? (Justifique su respuesta) (4ptos)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  <w:sz w:val="16"/>
          <w:szCs w:val="16"/>
        </w:rPr>
        <w:t>Es rentable este negocio con este valor de ingreso mensual? (Justifique su respuesta)  (4ptos)</w:t>
      </w:r>
    </w:p>
    <w:p>
      <w:pPr>
        <w:pStyle w:val="Normal"/>
        <w:numPr>
          <w:ilvl w:val="0"/>
          <w:numId w:val="1"/>
        </w:numPr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Sería posible salir de esta deuda en  12 meses? Justifique su respuesta?  (4ptos)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20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es-EC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2:29:00Z</dcterms:created>
  <dc:creator>Miguel</dc:creator>
  <dc:description/>
  <dc:language>en-US</dc:language>
  <cp:lastModifiedBy>MIGUEL MOLINA</cp:lastModifiedBy>
  <cp:lastPrinted>2010-08-18T16:49:00Z</cp:lastPrinted>
  <dcterms:modified xsi:type="dcterms:W3CDTF">2014-09-15T03:09:00Z</dcterms:modified>
  <cp:revision>7</cp:revision>
  <dc:subject/>
  <dc:title/>
</cp:coreProperties>
</file>