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ESCUELA SUPERIOR POLITECNICA DEL LITORAL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FACULTAD DE INGENIERÍA EN ELECTRICIDAD Y COMPUT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TEORICO DE HERRAMIENTAS DE COLABORACION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5 de Septiembre de 2014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ralelo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right" w:pos="8280" w:leader="none"/>
        </w:tabs>
        <w:ind w:left="360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leccione una de las opciones que se le presentan a continuac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Se necesita aumentar la sangría de un párrafo en un documento, para lo cual el icono serí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65760" cy="269875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65760" cy="278130"/>
            <wp:effectExtent l="0" t="0" r="0" b="0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65760" cy="30226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81635" cy="30226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 herramienta marca de agua se encuentra en la cinta de opción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iseño de págin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sertar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rrespondencia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Para mostrar la lista de la barra dirección en mi pc o en el explorador de windows, utilizando el teclado debo presionar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trl + d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4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trl + p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5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Url, signific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ocalizador único de recurso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ocalizador uniforme de recurso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niversal rótulo de localización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bicación local de rótulo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Si estamos escribiendo datos en la celda D1, para introducirlos en la celda y situarnos en la celda siguiente D2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ulsamos Intro (Enter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Hacer clic sobre el visto que representa Introducir, que está en la barra de fórmul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ulsar la tecla cursora derecha (teclas de movimiento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os tipos de datos en Excel que se alinean automáticamente a la derecha son lo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fabético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fanumerico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umérico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El desfragmentador de disco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centra los archivos y/o carpetas, dispersos por distintas áreas del disc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Hace que los archivos y/o carpetas, ocupen un solo espacio de almacenamiento contigu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Hace menos probable la fragmentación de archivos nuevo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Al hacer uso de la opción restaurar el sistem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rrige todos los errores que se producen en archivos y/o carpet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e crean puntos de restauración, que permite recuperar el sistema a un estado anterior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e pierden todos los archivos, excepto los de Word, Excel, access y PowerPoint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Se realizó una búsqueda en google sobre el tema de “protocolos de internet”, en páginas cuyo dominio sea educativo. Para lo cual utilizo el comando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Sintitle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Intitle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Site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Allinanchor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Si en una celda escribo 0,002 utilizando el formato de celda de numero de categoría científica, entonces se mostrar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E+03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E - 03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E+02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E+02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s formulas con referencias absolutas se definen como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as direcciones de celdas dentro de una fórmul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as direcciones de celdas constantes dentro de una fórmul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a suma de dos o más direcciones de celda dentro de una fórmul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 función financiera pago en Excel, tiene como argumento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alor actua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eríod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ago por períod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/>
      </w:pPr>
      <w:r>
        <w:rPr>
          <w:rFonts w:cs="Arial"/>
        </w:rPr>
        <w:t>Si en todas las celdas de la fórmula escribo el número 10, salvo en la celda</w:t>
      </w:r>
      <w:r>
        <w:rPr/>
        <w:t xml:space="preserve"> A1 donde escribo la función =promedio(B2;D3:e5;h1:i1), entonces 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A1= 10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A1=9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A1=5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A1=7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/>
      </w:pPr>
      <w:r>
        <w:rPr>
          <w:rFonts w:cs="Arial"/>
        </w:rPr>
        <w:t>El resultado que se obtiene al introducir en la celda A2 la fórmula</w:t>
      </w:r>
      <w:r>
        <w:rPr/>
        <w:t xml:space="preserve"> =si(A1&gt;=10;A1+4;4^2), </w:t>
      </w:r>
      <w:r>
        <w:rPr>
          <w:rFonts w:cs="Arial"/>
        </w:rPr>
        <w:t>depende de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 A1=18 entonces A2=16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 A1=4 entonces A2= 8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 A1= -1 entonces A2=14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 A1= 5 entonces A2=16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 fórmula =producto(A1:A3; C1:C3) es equivalente 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1*A3 *C1*C3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1*A3 + C1*C3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1*A2*A3 *C1*C2*C3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1*A2*A3 + C1*C2*C3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Dentro de la categoría funciones financieras tenemo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a, vf, interes, pago, precio, exp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a, vf, pago, precio, exp, db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a, interes, pago, precio, tas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a, vf, pago, precio, db, tasa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/>
      </w:pPr>
      <w:r>
        <w:rPr/>
        <w:t>La función hoy() nos devuelve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La hora actual del sistem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La fecha actual del sistem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La fecha y hora actual del sistem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En un documento de Word se necesita cambiar la palabra “show” por “espectáculo” que se encuentra 20 veces, para lo cual realiza lo siguiente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nónim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emplazar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Buscar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r a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 dirección IP 191.98.255.1 pertenece a l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lase 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lase b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lase c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lase d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Cuál de las siguientes opciones de formato en cuadro de texto de Word, no es una opción de formato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Letra capital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Barra latera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it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El gráfico de dispersión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ambién se lo conoce como gráfico de “línea”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 utilizar dos columnas de datos obtengo dos gráfico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Arial"/>
          <w:lang w:val="en-US" w:eastAsia="en-US"/>
        </w:rPr>
        <w:t>Se utiliza para representar dos grupos de números como una serie de coordenadas xy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Para ver dos ventanas al mismo tiempo en la pantalla global de Excel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No existe esa posibilidad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Debemos abrir de nuevo la aplicación Excel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Accedemos a la opción organizar todo y seleccionamos vertical u horizontal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lang w:val="en-US" w:eastAsia="en-US"/>
        </w:rPr>
      </w:pPr>
      <w:r>
        <w:rPr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 tabla de datos en Excel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ermite ver los resultados, de las diferentes entradas posibles, al mismo tiemp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 parte del grupo de opciones de herramientas de dato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e accede a través de las pestaña dato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 opción formato condicional de Excel, de la pestaña inicio, pertenece al grupo de opciones denominada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eld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til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)..format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Cuando se crea una tabla dinámica se obtienen las siguientes área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otulo de fil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otulo de column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alore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iltro de informe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Cuál de los siguientes archivos denominados “redes sociales”, se lo realizo</w:t>
      </w:r>
      <w:r>
        <w:rPr/>
        <w:t xml:space="preserve"> en el programa PowerPoint del tipo presentación de PowerPoint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Redes sociales.ppsx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Redes sociales.pptx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Redes sociales.ppsm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des sociales. Potx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Para establecer un porcentaje de visualización de 200% lo puedo modificar con la cinta de opcione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visar – Zoom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icio - Ver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ista – Zoom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sertar - Ver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Una nota al pie de Word, permite colocar texto en un documento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 final del document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n la parte inferior de una págin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 inicio del document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Un borde de página inserta en el documento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Bordes artísticos al documento (arte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íneas de diferente anch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íneas de diferente estil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Al realizar una operación o aplicar una formula nos aparece ###, esto indica que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a formula tiene un error de sintaxi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l ancho de la columna es pequeño para el contenid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l alto de la fila es pequeño para el contenid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Para poder tener diferentes encabezados y pies de página en un trabajo que contempla varios capítulos debo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rear un Documento por cada capítul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rabajar con seccione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as dos anteriore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 configuración del mouse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o pertenece a las opciones del panel de contro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ermite mover automáticamente el puntero, al botón predeterminado en cuadro de dialog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o permite el cambio de los punteros en selección norma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os patrones de diapositivas permiten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alizar cambios de estilo globales para todas las diapositivas de la presentación, sin incluir las que se agreguen más adelant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alizar cambios de estilo globales para todas las diapositivas de la presentación, incluidas las que se agreguen más adelant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macenar información exclusiva sobre el tema de la diapositiv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De las siguientes fórmulas, cual es la correct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0+25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=A1:10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=C25+32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 combinación de correspondencia sirve par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rear una base de datos de contacto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binar un documento modelo con una fuente de dato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nviar correo electrónic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/>
      </w:pPr>
      <w:r>
        <w:rPr>
          <w:rFonts w:cs="Arial"/>
        </w:rPr>
        <w:t xml:space="preserve">En Word dentro de los estilos, el denominado </w:t>
      </w:r>
      <w:r>
        <w:rPr>
          <w:rFonts w:cs="Arial"/>
          <w:b/>
        </w:rPr>
        <w:t>Título 1</w:t>
      </w:r>
      <w:r>
        <w:rPr>
          <w:rFonts w:cs="Arial"/>
        </w:rPr>
        <w:t>, permite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enerar la tabla de contenid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sertar titul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sertar cit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sertar tabla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Un Estilo en Word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uede cambiar la Fuente, formato de Párrafo y lo referente a formato de párrafo y letr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ermite colocar formatos preestablecidos a los Título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ermite crear  una Tabla de Contenido, por medio de los estilos de títul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Todas las anteriores. 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Para agregar una imagen Smart art en PowerPoint, se va a la cinta de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ici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sertar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iseñ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nimación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El Microblogging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 también conocido como blogging en pequeñ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 un servicio que permite a sus usuarios el uso de correos electrónicos para enviar mensaj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acebook es uno de los principales ejemplos de microblogging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Para insertar una transición en una diapositiva, se va a la cinta de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ici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sertar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iseñ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nimación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Excel no tiene la opción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uadro de text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rcador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El DN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gnifica direct network server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 el método por el cual, internet direcciona en forma de dominio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gnifica domain network system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Para abrir la opción de ejecutar, se utiliza la combinación de tecla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esc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r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w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La opción agregar o quitar programas, puede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Quitar componentes de window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figurar programas predeterminado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ambiar program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El mapa de caractere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tiene además, caracteres especiales, que no los contiene el teclad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o su nombre lo indica, guía al usuario de Word, Excel, etc, respecto a caracter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tiene caracteres que depende del tipo de fuente que se esté utilizand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 capacidad de un cd comercial, actualmente e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700 mb o 70 minutos de audi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700 mb o 80 minutos de audi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800 mb o 70 minutos de audi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br w:type="column"/>
      </w:r>
      <w:r>
        <w:rPr>
          <w:rFonts w:cs="Arial"/>
        </w:rPr>
        <w:t>El TCP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tablece la comunicación por medio de conmutación de paquete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e encarga de administrar y subsanar las deficiencias en la transmisión y llegada de la información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mpezó a imponerse alrededor de 1973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s opciones regionales de la configuración regional y de idioma, permiten configurar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u ubicación actua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oned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ech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 opción cuentas de usuario, puede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rear una cuent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ambiar la imagen de usuario en el menú de inici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ambiar una cuent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426" w:hanging="357"/>
        <w:contextualSpacing w:val="false"/>
        <w:jc w:val="both"/>
        <w:rPr>
          <w:rFonts w:cs="Arial"/>
        </w:rPr>
      </w:pPr>
      <w:r>
        <w:rPr>
          <w:rFonts w:cs="Arial"/>
        </w:rPr>
        <w:t>La opción propiedades de la barra de tareas y del menú de inicio, que permite pasar al menú de inicio clásico, se llam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Barra de tare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enú de inici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ntener siempre visibl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851" w:hanging="36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sectPr>
          <w:type w:val="continuous"/>
          <w:pgSz w:w="11906" w:h="16838"/>
          <w:pgMar w:left="851" w:right="851" w:gutter="0" w:header="0" w:top="709" w:footer="0" w:bottom="709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respuest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ralelo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25 de Septiembre del 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1"/>
        <w:gridCol w:w="851"/>
        <w:gridCol w:w="850"/>
        <w:gridCol w:w="851"/>
      </w:tblGrid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02:00Z</dcterms:created>
  <dc:creator>LAB-FIEC</dc:creator>
  <dc:description/>
  <cp:keywords/>
  <dc:language>en-US</dc:language>
  <cp:lastModifiedBy>Layedra</cp:lastModifiedBy>
  <cp:lastPrinted>2014-02-27T22:07:00Z</cp:lastPrinted>
  <dcterms:modified xsi:type="dcterms:W3CDTF">2014-10-02T20:02:00Z</dcterms:modified>
  <cp:revision>2</cp:revision>
  <dc:subject/>
  <dc:title>4</dc:title>
</cp:coreProperties>
</file>