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62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b/>
              </w:rPr>
              <w:drawing>
                <wp:inline distT="0" distB="0" distL="0" distR="0">
                  <wp:extent cx="734695" cy="742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icenciatura en Redes y Sistemas Opera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eríodo: 2014-2015, 2do. 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os de Cableado Voz y Da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Paralelo: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rimera Evaluación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s-EC"/>
        </w:rPr>
        <w:t>Profes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g. Robert Andrade Troya.</w:t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Alumno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(apellidos – nombres)</w:t>
      </w:r>
      <w:r>
        <w:rPr>
          <w:sz w:val="22"/>
          <w:szCs w:val="22"/>
        </w:rPr>
        <w:t>___________________________________  Fecha:</w:t>
      </w:r>
      <w:r>
        <w:rPr>
          <w:b w:val="false"/>
          <w:sz w:val="22"/>
          <w:szCs w:val="22"/>
        </w:rPr>
        <w:t xml:space="preserve"> Diciembre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rPr/>
      </w:pPr>
      <w:r>
        <w:rPr>
          <w:sz w:val="28"/>
          <w:szCs w:val="28"/>
        </w:rPr>
        <w:t>1.-  Complete: (20 ptos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l porcentaje de la mayoría de los problemas de redes que ocurren es en la capa 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s protocolos en general son implementados por medio de software a excepción de los de la capa ……….. ……………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un enlace de transmisión dedicado compuesto por equipos de comunicación satelital, se utiliza el ………………………………. como medio para transmisión de las señal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s elementos básicos que componen un protocolo son ………………………………………………………………………………………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Arquitectura de Redes se refiere a la…………………………… de sus protocolos, no a los componentes físicos de la r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n modo Half-Duplex sólo uno de los nodos puede…………….………….a la vez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ra enlaces dedicados existen 3 esquemas de combinación, estos son: ………………………………………………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 una red compuesta por 6 nodos, si se desea utilizar un esquema de enlaces “todos contra todos”, el número de enlaces a implementar son ……………………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gún la forma como se procesan los datos las redes, estas se denominan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modelo funcional para las tareas de comunicaciones que explica la forma de operación de las redes de computadores se conoce como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- Conteste verdadero (V) ó falso (F). (20 puntos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(   ) El software de control es un intermediario entre los procesos aplicativos y los elementos que conforman la red de datos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(   ) Las redes de telefonía se caracterizan por tener cable twin-axial en su última milla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  ) Las redes de computadores proporcionan ahorros en costos de venta de bienes y servicios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(   ) Las redes de computadores aumentan tiempos en los procesos de comunicación empresarial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(   ) Las redes públicas pertenecen a una empresa o grupo empresarial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(   ) El medio más utilizado para transmisión en las redes de telefonía es el cable de cobre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(   ) Los enlaces dedicados requieren mecanismos de control de acceso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(   ) Un enlace dedicado siempre está disponible para cualquiera de los dos nodos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(   ) En los enlaces compartidos más de un nodo puede transmitir al mismo tiempo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  ) Una característica del cable coaxial es no tener recubrimiento y protecció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-  Seleccione la respuesta correcta, encerrando el literal correspondiente en un círculo (10 puntos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a disminución  de una señal se conoce como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) Filtro             b) Compresión           c) Atenuación         d) Compactació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¿Cuál de los siguientes no es un parámetro de performance crítico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) Atenuación           b) Desconexiones        c) Pérdidas de retorno      d) Dela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da señal no deseada que se introduce en la señal deseada se conoce como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a) Crosstalk           b) Interferencia        c) Atenuación      d) Ruí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¿Cuál no es un requerimiento para tener Anchos de Banda Altos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) Mejor sistema de cableado           b) Calidad en la instalación        c) Electrónica compleja      d) Menor inversión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La característica física más completa de oposición que presenta un circuito a una corriente cuando se le aplica un voltaje, se denomina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) Reactancia           b) Impedancia        c) Inductancia      d) Capacita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- Complete: (10 pun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El tipo de conector estándar (hembra) utilizado en los cables UTP  es el …… ………………………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 sistema de protección que deben tener todos los equipos e instalaciones para evitar el daño que podrían ocasionar  corrientes de fuga se denomina ……………………………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 fenómeno que se produce al colocar muy cerca un cable de cobre de telefonía, con un cable de energía eléctrica se conoce como ……………………………….. 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n el cable trenzado, las ……………………………..……….tienden a cancelarse en las mallas cercana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s problemas de interferencia electromagnética externa a un par trenzado se los corrige con un modo …………………….…………. de transmisión/ recep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Complete el siguiente cuadro. De manera ordena y orden correspondiente: (20 pun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1843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elo OS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quitectura TCP I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ncionalidad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ncionalidad princip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- Conteste: (20 pun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¿A dónde va la diferencia de energía cuando la intensidad de la señal se reduce con la distancia? Explique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 cuando se transmite una señal de 1mW a través de 100 metros de un cable, medimos una atenuación de 1.5dB. ¿Qué nivel de señal tendremos en 600 metros? ¿Qué nivel de señal tendremos en 50 metros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bre 2 tipos de interferencia electromagnética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bre 2 causas posibles para tener Pérdidas de Retorno en un canal de datos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ombre 2 causas posibles para tener Pérdidas NEXT en un canal de datos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irma de estudiante: ……………………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6:00Z</dcterms:created>
  <dc:creator>randradt</dc:creator>
  <dc:description/>
  <dc:language>en-US</dc:language>
  <cp:lastModifiedBy>Robert</cp:lastModifiedBy>
  <cp:lastPrinted>2012-07-12T17:19:00Z</cp:lastPrinted>
  <dcterms:modified xsi:type="dcterms:W3CDTF">2014-12-08T16:25:00Z</dcterms:modified>
  <cp:revision>3</cp:revision>
  <dc:subject/>
  <dc:title>Sistemas de Información Gerencial</dc:title>
</cp:coreProperties>
</file>