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SCUELA SUPERIOR POLITÉCNICA DEL LITORA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CULTAD DE INGENIERÍA MECÁNICA Y CIENCIAS DE LA PRODUCCIÓN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PRIMERA EVALUACIÓN TEÓRICA DE INSTRUMENTACIÓN BÁSICA-TÉRMINO I 2013 </w:t>
      </w:r>
    </w:p>
    <w:p>
      <w:pPr>
        <w:pStyle w:val="Normal"/>
        <w:spacing w:lineRule="auto" w:line="4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FESOR: M.Sc., Ing. Eduardo Mendieta R.  PARALELO 1 Fecha: Julio 1 2013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umno:…………………………………………………….…….Matricula #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PRIMER TEMA: (15 PUNTOS)</w:t>
      </w:r>
    </w:p>
    <w:p>
      <w:pPr>
        <w:pStyle w:val="Normal"/>
        <w:jc w:val="both"/>
        <w:rPr/>
      </w:pPr>
      <w:r>
        <w:rPr>
          <w:sz w:val="22"/>
          <w:szCs w:val="22"/>
        </w:rPr>
        <w:t>Determine a) las tensiones en los cables y b) el peso de la caja de madera si la tensión en el cable AD es de  300 N.</w:t>
      </w:r>
    </w:p>
    <w:p>
      <w:pPr>
        <w:pStyle w:val="Normal"/>
        <w:rPr/>
      </w:pPr>
      <w:r>
        <w:rPr/>
        <w:drawing>
          <wp:inline distT="0" distB="0" distL="0" distR="0">
            <wp:extent cx="2220595" cy="235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EGUNDO TEMA: (15 PUNT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Si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>=45º, determine la resultante de las tres fuerzas que actúan sobre el bloque. b) si se adiciona una cuarta fuerza de 250 N en dirección x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al sistema mostrado, cual debe ser una quinta fuerza para que el sistema tenga una resultante de 100 N con dirección de 70º.</w:t>
      </w:r>
    </w:p>
    <w:p>
      <w:pPr>
        <w:pStyle w:val="Normal"/>
        <w:rPr/>
      </w:pPr>
      <w:r>
        <w:rPr/>
        <w:drawing>
          <wp:inline distT="0" distB="0" distL="0" distR="0">
            <wp:extent cx="2170430" cy="2122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TERCER TEMA: (20 PUNT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fuerza </w:t>
      </w:r>
      <w:r>
        <w:rPr>
          <w:b/>
          <w:bCs/>
          <w:sz w:val="22"/>
          <w:szCs w:val="22"/>
        </w:rPr>
        <w:t>P</w:t>
      </w:r>
      <w:r>
        <w:rPr>
          <w:sz w:val="22"/>
          <w:szCs w:val="22"/>
        </w:rPr>
        <w:t xml:space="preserve"> es de 250 N y se aplica en el punto C de la varilla AC de 0.5m, la cual esta unida a un soporte en L a través de los puntos A y B. Si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 xml:space="preserve">= 25º  y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2"/>
          <w:szCs w:val="22"/>
        </w:rPr>
        <w:t xml:space="preserve">= 45º remplace </w:t>
      </w:r>
      <w:r>
        <w:rPr>
          <w:b/>
          <w:bCs/>
          <w:sz w:val="22"/>
          <w:szCs w:val="22"/>
        </w:rPr>
        <w:t>P</w:t>
      </w:r>
      <w:r>
        <w:rPr>
          <w:sz w:val="22"/>
          <w:szCs w:val="22"/>
        </w:rPr>
        <w:t xml:space="preserve"> por a) un sistema fuerza-par equivalente en B, b) un sistema equivalente formado por dos fuerzas paralelas aplicadas en A y en B.</w:t>
      </w:r>
    </w:p>
    <w:p>
      <w:pPr>
        <w:pStyle w:val="Normal"/>
        <w:rPr/>
      </w:pPr>
      <w:r>
        <w:rPr/>
        <w:drawing>
          <wp:inline distT="0" distB="0" distL="0" distR="0">
            <wp:extent cx="2400300" cy="1657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CUARTO TEMA: (20 PUNTO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placa AB esta articulada en C y unida en A a un cable. Hallar a) la reacción en C y b) la Tensión del cable para la situación mostra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400935" cy="2065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C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9:30:00Z</dcterms:created>
  <dc:creator>Eduardo Mendieta</dc:creator>
  <dc:description/>
  <dc:language>en-US</dc:language>
  <cp:lastModifiedBy>Eduardo Mendieta</cp:lastModifiedBy>
  <dcterms:modified xsi:type="dcterms:W3CDTF">2013-07-01T20:22:00Z</dcterms:modified>
  <cp:revision>1</cp:revision>
  <dc:subject/>
  <dc:title>ESCUELA SUPERIOR POLITÉCNICA DEL LITORAL</dc:title>
</cp:coreProperties>
</file>