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cultad de Ingeniería Marítima, Ciencias Biológicas, Oceánicas y Recursos Naturale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Fin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eb. 11, 2.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S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0,283 m3 de helio a 1,41 kg/cm2 abs y a 26,6ªC se comprimen isentrópicamente en 1-2 hasta 5,62 Kg/cm2 abs. El helio se expansiona luego politrópicamente en 2-3 con n= 1,35 hasta la temperatura inicial. Un rechazo isotérmico de calor en 3-1 retorna al helio a su estado inicial. (k = 1,666; R = 2077,67 J/Kg ªK, Cv = 0,745 Kcal/Kg ªK, 4,1868 KJ = 1 Kcal). a) Trácese los gráficos de los procesos en los planos Vp y ST (5 pts.); b) Calcule T2, V2, p3, Qa, Qr, Delta U 1-2, Delta U 3-1, Delta U 1-2-3-1, W neto, Delta S 3-1 (4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a energía interna de un sistema perfectamente aislado y rígido de 10 p3 de nitrógeno aumenta 1855 BTU (R = 55,158 lbf – p/ (lb-ªR), Cv = 0,1775 BTU/ (lb ªR)) por medio de paletas. Si la presión inicial es de 200 psia, halle p2 y Delta S por libra de masa. (2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¿Qué significa un calor específico negativo? Dé un ejemplo. (1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UsuFund</cp:lastModifiedBy>
  <cp:lastPrinted>2013-08-26T15:19:00Z</cp:lastPrinted>
  <dcterms:modified xsi:type="dcterms:W3CDTF">2014-02-17T17:59:00Z</dcterms:modified>
  <cp:revision>13</cp:revision>
  <dc:subject/>
  <dc:title>ESCUELA  SUPERIOR  POLITÉCNICA  DEL  LITORAL</dc:title>
</cp:coreProperties>
</file>