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25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na máquina de Carnot con un rendimiento de 30% se invierte y se extraen 1400BTU del cuerpo frío. a) Calcule el calor cedido al cuerpo caliente y el COP, si el ciclo se utiliza para refrigeración. (10 pts.) b) ¿Cuál es la relación de temperaturas Rankine, máxima a mínima? (5 pts.) c) Calcule el COP para calefacción (5 pts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n ciclo termodinámico está compuesto por 3 procesos reversibles: compresión isentrópica 1-2; isotérmico, 2-3 y presión constante, 3-1, actúa sobre 0,25 lb de aire, la relación de compresión: V1/V2=5; t1=150ªF; p1= 15psia; R=53,3 lbf-p/lb-ªR; k=1,4; Cp= 0,24 BTU/lb-ªR; 42,4 BTU=HP-min; J=778,16 lbf-p/BTU. Determine a) p, V y T en cada punto (20 pts.), b) Qa, Qr y Wneto, todo en BTU (10 pts.), c) e y la presión media efectiva (10 pts.) d) Si se completan 100 ciclos por segundo, hállese la potencia en HP. (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a temperatura de un gas ideal permanece constante mientras su presión cambia de 15 a 120 psia. a) Si el volumen inicial es de 2,8 p3, ¿cuál es el volumen final? (3 pts.) b) Calcule las densidades inicial y final, si la masa es de 0,35 lb de gas (2 pts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4-03-06T16:21:00Z</dcterms:modified>
  <cp:revision>18</cp:revision>
  <dc:subject/>
  <dc:title>ESCUELA  SUPERIOR  POLITÉCNICA  DEL  LITORAL</dc:title>
</cp:coreProperties>
</file>