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de Ingeniería Marítima, Ciencias Biológicas, Oceánicas y Recursos Naturales</w:t>
      </w:r>
    </w:p>
    <w:p>
      <w:pPr>
        <w:pStyle w:val="Normal"/>
        <w:rPr/>
      </w:pPr>
      <w:r>
        <w:rPr/>
      </w:r>
    </w:p>
    <w:tbl>
      <w:tblPr>
        <w:tblW w:w="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095"/>
      </w:tblGrid>
      <w:tr>
        <w:trPr/>
        <w:tc>
          <w:tcPr>
            <w:tcW w:w="4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amen Parcial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c. 11, 2.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n tanque vertical de 10 p de diámetro y 15 p de altura recibe agua (densidad = 62,1 lb/p3) a razón de 300 gal/min. En un momento dado el tanque está a la mitad y al mismo tiempo que la recibe, la descarga por una tubería de 6” de diámetro interior, con una v=5 p/seg. Determine el nivel de agua (10 pts.) y el cambio de masa en el tanque 15 minutos más tarde (10 pt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n sistema compuesto de un elevador de 10.000 lb de que se mueve hacia abajo con una v=5 p/seg., un contrapeso de 6.000 lb –que se mueve hacia arriba con una v=5 p/seg.- y un freno con sus cables de conexión. Suponga que la K del cable y las partes giratorias es despreciable; determine la energía friccional absorbida por el freno cuando el elevador es detenido uniformemente en una distancia de 4p (25 pt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Una parte de un tubo inclinado de 8” de diámetro interior que conduce un flujo de agua (densidad=1,9 slug/p3) tiene 2 manómetros separados por 2.000p. El manómetro superior marca 21,1 psig y está a 50 p por encima del nivel, mientras que el inferior se encuentra a 38 p por encima de este nivel. La razón del flujo es de 1,55 p3/seg. y se estima que la fricción principal del tubo es de 1,1 p de agua/100 p de longitud del tubo; Q=0. Use la ecuación de energía para determinar la lectura del manómetro inferior en psig. Psig=psia – Po (25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98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mbre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ir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1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1:00Z</dcterms:created>
  <dc:creator>jfaytong_</dc:creator>
  <dc:description/>
  <cp:keywords/>
  <dc:language>en-US</dc:language>
  <cp:lastModifiedBy>UsuFund</cp:lastModifiedBy>
  <cp:lastPrinted>2013-09-03T12:41:00Z</cp:lastPrinted>
  <dcterms:modified xsi:type="dcterms:W3CDTF">2014-12-16T20:43:00Z</dcterms:modified>
  <cp:revision>24</cp:revision>
  <dc:subject/>
  <dc:title>ESCUELA  SUPERIOR  POLITÉCNICA  DEL  LITORAL</dc:title>
</cp:coreProperties>
</file>