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9945</wp:posOffset>
            </wp:positionH>
            <wp:positionV relativeFrom="paragraph">
              <wp:posOffset>-701040</wp:posOffset>
            </wp:positionV>
            <wp:extent cx="136271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OMBRE:</w:t>
      </w:r>
      <w:r>
        <w:rPr>
          <w:rFonts w:eastAsia="Times New Roman" w:cs="Times New Roman" w:ascii="Times New Roman" w:hAnsi="Times New Roman"/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fina qué es un proyecto. (3p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De acuerdo a los tipos de proyectos, un curso de guías nativos, ¿a qué tipo pertenece? (2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ncione dos razones por las que se pueden generar proyectos. (5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Dentro de los criterios técnicos y auxiliares para la selección de alternativas, el análisis de los aspectos culturales, ¿a qué tipo de Criterios corresponde? (3p)</w:t>
      </w:r>
    </w:p>
    <w:p>
      <w:pPr>
        <w:pStyle w:val="Prrafodelista"/>
        <w:numPr>
          <w:ilvl w:val="0"/>
          <w:numId w:val="3"/>
        </w:numPr>
        <w:rPr/>
      </w:pPr>
      <w:r>
        <w:rPr>
          <w:sz w:val="18"/>
          <w:szCs w:val="18"/>
        </w:rPr>
        <w:t>Económicos              b) Físicos            c) Legales          d) De mercado          e) Otros criterios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635</wp:posOffset>
                </wp:positionH>
                <wp:positionV relativeFrom="paragraph">
                  <wp:posOffset>535305</wp:posOffset>
                </wp:positionV>
                <wp:extent cx="2691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0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El siguiente contenido, ¿a qué Nivel de Proyecto corresponde?: “</w:t>
      </w:r>
      <w:r>
        <w:rPr>
          <w:sz w:val="18"/>
          <w:szCs w:val="18"/>
          <w:lang w:val="es-ES_tradnl"/>
        </w:rPr>
        <w:t>Revisión de las condiciones del mercado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s-ES_tradnl"/>
        </w:rPr>
        <w:t>Revisión del entorno físico elegido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s-ES_tradnl"/>
        </w:rPr>
        <w:t>Revisión sobre la evaluación del sitio de desarrollo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s-ES_tradnl"/>
        </w:rPr>
        <w:t>Factibilidad y rentabilidad; Conclusiones del estudio”. (5p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val="es-ES_tradnl"/>
        </w:rPr>
        <w:t xml:space="preserve">El precio </w:t>
      </w:r>
      <w:r>
        <w:rPr>
          <w:sz w:val="18"/>
          <w:szCs w:val="18"/>
        </w:rPr>
        <w:t>es un poderoso instrumento competitivo en los mercados en los que existen muchas regulaciones. (2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rdadero</w:t>
        <w:tab/>
        <w:tab/>
        <w:t>Fals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alizar una proyección de la demanda de alojamiento en Manta, considerando los siguientes datos: (15p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18"/>
          <w:szCs w:val="18"/>
        </w:rPr>
        <w:t>Universo meta: 2.000.000 de persona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18"/>
        </w:rPr>
        <w:t>Se aplican las siguientes preguntas en encue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¿Estaría interesado en visitar Manta con fines turísticos?</w:t>
      </w:r>
    </w:p>
    <w:p>
      <w:pPr>
        <w:pStyle w:val="Prrafodelista"/>
        <w:spacing w:lineRule="auto" w:line="240" w:before="0" w:after="0"/>
        <w:ind w:left="1068" w:hanging="0"/>
        <w:contextualSpacing/>
        <w:rPr/>
      </w:pPr>
      <w:r>
        <w:rPr>
          <w:sz w:val="18"/>
          <w:szCs w:val="18"/>
        </w:rPr>
        <w:t>SI – 75%;     No- 25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¿Con qué frecuencia estima que visitaría este destino?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1 vez al año – 80%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2 veces al año – 15%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 veces al año – 5%</w:t>
      </w:r>
    </w:p>
    <w:p>
      <w:pPr>
        <w:pStyle w:val="Prrafodelista"/>
        <w:spacing w:lineRule="auto" w:line="240" w:before="0" w:after="0"/>
        <w:ind w:left="0" w:firstLine="360"/>
        <w:contextualSpacing/>
        <w:rPr/>
      </w:pPr>
      <w:r>
        <w:rPr>
          <w:sz w:val="18"/>
          <w:szCs w:val="18"/>
        </w:rPr>
        <w:t xml:space="preserve">NOTA: todos los turistas pernoctan </w:t>
      </w:r>
      <w:r>
        <w:rPr>
          <w:b/>
          <w:sz w:val="18"/>
          <w:szCs w:val="18"/>
        </w:rPr>
        <w:t>2 noches promedio</w:t>
      </w:r>
      <w:r>
        <w:rPr>
          <w:sz w:val="18"/>
          <w:szCs w:val="18"/>
        </w:rPr>
        <w:t>.</w:t>
      </w:r>
    </w:p>
    <w:p>
      <w:pPr>
        <w:pStyle w:val="Prrafodelista"/>
        <w:spacing w:lineRule="auto" w:line="240" w:before="0" w:after="0"/>
        <w:ind w:left="0" w:firstLine="3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2506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TAL DEMANDA ACTUAL: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TOTAL PLAZAS DEMANDADAS AL 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56pt;mso-wrap-distance-left:9.05pt;mso-wrap-distance-right:9.05pt;mso-wrap-distance-top:0pt;mso-wrap-distance-bottom:0pt;margin-top:-0.35pt;mso-position-vertical-relative:text;margin-left:18.7pt;mso-position-horizontal:center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TAL DEMANDA ACTUAL: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TOTAL PLAZAS DEMANDADAS AL 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En el ejercicio anterior, si la oferta de plazas de alojamiento en Manta al año es de 3.000.000, determine si existe o no una brecha de oferta (cálculo e interpretación de resultado). (10p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alizar una proyección de la oferta de alimentos y bebidas en Salinas considerando los siguientes datos: (15p)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>Número de restaurantes: 80</w:t>
      </w:r>
    </w:p>
    <w:p>
      <w:pPr>
        <w:pStyle w:val="Prrafodelista"/>
        <w:numPr>
          <w:ilvl w:val="0"/>
          <w:numId w:val="1"/>
        </w:numPr>
        <w:rPr/>
      </w:pPr>
      <w:r>
        <w:rPr>
          <w:sz w:val="18"/>
          <w:szCs w:val="18"/>
        </w:rPr>
        <w:t xml:space="preserve">Plazas promedio por establecimiento: 40 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uración del consumo promedio por persona: 30 minutos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ras diarias de trabajo de todos los restaurantes: 8 horas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ías de apertura al año: 200</w:t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8255</wp:posOffset>
                </wp:positionV>
                <wp:extent cx="4925060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OTAL OFERTA ACTUAL: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TOTAL PLAZAS OFERTADAS AL 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53.05pt;mso-wrap-distance-left:9.05pt;mso-wrap-distance-right:9.05pt;mso-wrap-distance-top:0pt;mso-wrap-distance-bottom:0pt;margin-top:0.65pt;mso-position-vertical-relative:text;margin-left:18.7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OTAL OFERTA ACTUAL: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TOTAL PLAZAS OFERTADAS AL 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FORMULACIÓN Y EVALUACIÓN DE PROYECTOS TURÍSTICOS</w:t>
    </w:r>
  </w:p>
  <w:p>
    <w:pPr>
      <w:pStyle w:val="Header"/>
      <w:spacing w:lineRule="auto" w:line="240" w:before="0" w:after="0"/>
      <w:jc w:val="center"/>
      <w:rPr/>
    </w:pPr>
    <w:r>
      <w:rPr/>
      <w:t>EXAMEN PRIMER PARCIAL</w:t>
    </w:r>
  </w:p>
  <w:p>
    <w:pPr>
      <w:pStyle w:val="Header"/>
      <w:tabs>
        <w:tab w:val="left" w:pos="1182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/>
      <w:tab/>
      <w:tab/>
      <w:t>NOVIEMBRE 26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7:00Z</dcterms:created>
  <dc:creator>Usuario</dc:creator>
  <dc:description/>
  <cp:keywords/>
  <dc:language>en-US</dc:language>
  <cp:lastModifiedBy>sony</cp:lastModifiedBy>
  <dcterms:modified xsi:type="dcterms:W3CDTF">2012-11-26T01:43:00Z</dcterms:modified>
  <cp:revision>5</cp:revision>
  <dc:subject/>
  <dc:title/>
</cp:coreProperties>
</file>