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AMEN DE HISTOLOGIA (I PARCIAL) 70 pun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ombre: </w:t>
        <w:tab/>
        <w:tab/>
        <w:tab/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0" w:hanging="0"/>
        <w:jc w:val="both"/>
        <w:rPr>
          <w:sz w:val="22"/>
        </w:rPr>
      </w:pPr>
      <w:r>
        <w:rPr>
          <w:sz w:val="22"/>
        </w:rPr>
        <w:t>CONTESTE (20 punto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20"/>
        <w:jc w:val="both"/>
        <w:rPr>
          <w:sz w:val="22"/>
        </w:rPr>
      </w:pPr>
      <w:r>
        <w:rPr>
          <w:sz w:val="22"/>
        </w:rPr>
        <w:t>Cuáles son los métodos de preparación de los tejidos anima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709" w:hanging="720"/>
        <w:jc w:val="both"/>
        <w:rPr>
          <w:sz w:val="22"/>
        </w:rPr>
      </w:pPr>
      <w:r>
        <w:rPr>
          <w:sz w:val="22"/>
        </w:rPr>
        <w:t>De qué manera se encuentran los carbohidratos en el protoplasma cellul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709" w:hanging="720"/>
        <w:jc w:val="both"/>
        <w:rPr>
          <w:sz w:val="22"/>
        </w:rPr>
      </w:pPr>
      <w:r>
        <w:rPr>
          <w:sz w:val="22"/>
        </w:rPr>
        <w:t>Qué función cumplen las enzima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Cuáles son los tipos de sustancia intercelula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Cómo se denomina el protoplasma del núcleo de la célul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Cuáles son las bases del ácido ribonucleico (ARN)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Nombre 3 funciones de la membrana plasmáti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En qué consiste el transporte activo en las membranas plasmática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Cuántos tipos de retículo endoplásmico y qué funciones cumplen cada un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Qué es epiteli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2"/>
        </w:rPr>
      </w:pPr>
      <w:r>
        <w:rPr>
          <w:sz w:val="22"/>
        </w:rPr>
        <w:t>COMPLETE (10 punt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  <w:tab w:val="left" w:pos="-2250" w:leader="none"/>
        </w:tabs>
        <w:ind w:left="720" w:hanging="720"/>
        <w:jc w:val="both"/>
        <w:rPr>
          <w:sz w:val="22"/>
        </w:rPr>
      </w:pPr>
      <w:r>
        <w:rPr>
          <w:sz w:val="22"/>
        </w:rPr>
        <w:t>El cuerpo está integrado por 3 elementos que son: 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2340" w:leader="none"/>
        </w:tabs>
        <w:ind w:left="720" w:hanging="720"/>
        <w:rPr>
          <w:sz w:val="22"/>
        </w:rPr>
      </w:pPr>
      <w:r>
        <w:rPr>
          <w:sz w:val="22"/>
        </w:rPr>
        <w:t>Cuando las moléculas son demasiado grandes para pasar a través de los canales de la membrana plasmática o son insolubles en líquido (ejem: glucosa y otros monosacáridos), pueden sin embargo cruzar la membrana plasmática por el proceso llamado  difusión 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2340" w:leader="none"/>
        </w:tabs>
        <w:ind w:left="720" w:hanging="720"/>
        <w:rPr>
          <w:sz w:val="22"/>
        </w:rPr>
      </w:pPr>
      <w:r>
        <w:rPr>
          <w:sz w:val="22"/>
        </w:rPr>
        <w:t>Al ser la concentración de agua ……………….. en la solución hipotónica, el agua entra en el hematie con lo que se hincha, pudiendo eventualmente estallar. Este fenómeno se conoce como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  <w:tab w:val="left" w:pos="-2250" w:leader="none"/>
        </w:tabs>
        <w:ind w:left="720" w:hanging="720"/>
        <w:jc w:val="both"/>
        <w:rPr>
          <w:sz w:val="22"/>
        </w:rPr>
      </w:pPr>
      <w:r>
        <w:rPr>
          <w:sz w:val="22"/>
        </w:rPr>
        <w:t>Las células epiteliales descansan en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  <w:tab w:val="left" w:pos="-2250" w:leader="none"/>
        </w:tabs>
        <w:ind w:left="720" w:hanging="720"/>
        <w:jc w:val="both"/>
        <w:rPr>
          <w:sz w:val="22"/>
        </w:rPr>
      </w:pPr>
      <w:r>
        <w:rPr>
          <w:sz w:val="22"/>
        </w:rPr>
        <w:t>La secreción glandular incluye: …………………. y ……………………. 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  <w:tab w:val="left" w:pos="-2250" w:leader="none"/>
        </w:tabs>
        <w:ind w:left="720" w:hanging="720"/>
        <w:jc w:val="both"/>
        <w:rPr>
          <w:sz w:val="22"/>
        </w:rPr>
      </w:pPr>
      <w:r>
        <w:rPr>
          <w:sz w:val="22"/>
        </w:rPr>
        <w:t>Las sustancias de las que depende en gran parte la forma y organización del protoplasma son 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>DESARROLLE (20 puntos)</w:t>
      </w:r>
    </w:p>
    <w:p>
      <w:pPr>
        <w:pStyle w:val="Normal"/>
        <w:tabs>
          <w:tab w:val="clear" w:pos="720"/>
          <w:tab w:val="left" w:pos="-234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Haga un cuadro sinóptico de la clasificación de los tejidos epiteliales 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CONTESTE VERDADERO (V) O FALSO (F) (10 punto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El epitelio plano estratificado tiene células planas en su superficie y en su parte interna (      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El epitelio glandular endócrino lleva su secreción directamente a la sangre o linfa         (       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Las células cilíndricas son más altas que anchas, en corte transversal son poligonales   (       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n carcinoma o tumor es un crecimiento ordenado de células epiteliales      </w:t>
        <w:tab/>
        <w:tab/>
        <w:t xml:space="preserve"> (       )</w:t>
      </w:r>
    </w:p>
    <w:p>
      <w:pPr>
        <w:pStyle w:val="Sangra2detdecuerpo"/>
        <w:numPr>
          <w:ilvl w:val="2"/>
          <w:numId w:val="2"/>
        </w:numPr>
        <w:tabs>
          <w:tab w:val="clear" w:pos="720"/>
          <w:tab w:val="left" w:pos="-2340" w:leader="none"/>
        </w:tabs>
        <w:ind w:left="426" w:hanging="360"/>
        <w:rPr>
          <w:sz w:val="22"/>
        </w:rPr>
      </w:pPr>
      <w:r>
        <w:rPr>
          <w:sz w:val="22"/>
        </w:rPr>
        <w:t xml:space="preserve">El tejido nervioso incluye células las cuales son muy pequeñas con prolongaciones cortas </w:t>
        <w:tab/>
        <w:tab/>
        <w:tab/>
        <w:tab/>
        <w:tab/>
        <w:tab/>
        <w:t xml:space="preserve">                                                                        </w:t>
        <w:tab/>
        <w:t xml:space="preserve"> (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360" w:hanging="360"/>
        <w:jc w:val="both"/>
        <w:rPr>
          <w:sz w:val="22"/>
        </w:rPr>
      </w:pPr>
      <w:r>
        <w:rPr>
          <w:sz w:val="22"/>
        </w:rPr>
        <w:t>SUBRAYE LA RESPUESTA CORRECTA (5 puntos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Se encuentra sólo en los conductos de las glándulas sudoríparas en el adulto e incluye dos o más capas de células cúbica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pitelio cúbico simple</w:t>
        <w:tab/>
        <w:tab/>
        <w:t>Epitelio cúbico estratificado</w:t>
        <w:tab/>
        <w:tab/>
        <w:t>Ningun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pitelio plano simple</w:t>
        <w:tab/>
        <w:tab/>
        <w:t>Epitelio glandula exocri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) Cuando la célula utiliza ATP como fuente de energía para atravesar la membrana a una sustancia en particular, este proceso se conoce com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smosis</w:t>
        <w:tab/>
        <w:t>Ultrrafiltración</w:t>
        <w:tab/>
        <w:t xml:space="preserve"> Difusión facilitada</w:t>
        <w:tab/>
        <w:t>Metástasis</w:t>
        <w:tab/>
        <w:t>Ningu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2detdecuerpo">
    <w:name w:val="Sangría 2 de t. de cuerpo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2:00Z</dcterms:created>
  <dc:creator>iBook Maritima</dc:creator>
  <dc:description/>
  <cp:keywords/>
  <dc:language>en-US</dc:language>
  <cp:lastModifiedBy>iMac 01</cp:lastModifiedBy>
  <dcterms:modified xsi:type="dcterms:W3CDTF">2012-11-30T15:32:00Z</dcterms:modified>
  <cp:revision>2</cp:revision>
  <dc:subject/>
  <dc:title>EXAMEN DE HISTOLOGIA (I PARCIAL) 60 puntos</dc:title>
</cp:coreProperties>
</file>