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 27, del 2.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efina brevemente las etapas del Ciclo de Vida de un Producto. (12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aga el diagrama mostrando para cada actividad los números que la identifican, tiempos, TPI, TPF, TLI, TLF (10 pts.), holguras total y libre (8), e indique qué actividades están en la R. C. (3 pts.). Calcule el tiempo en que se termina este proyecto y cuál es la actividad menos crítica (3 pts.)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4"/>
        <w:gridCol w:w="1422"/>
        <w:gridCol w:w="1484"/>
        <w:gridCol w:w="1455"/>
        <w:gridCol w:w="142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 de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A,B,C</w:t>
            </w:r>
          </w:p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 d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H,G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G,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a siguiente pregunta está relacionada a su proyecto final (14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ombre                                                                                      Firm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3-08-26T20:24:00Z</dcterms:modified>
  <cp:revision>10</cp:revision>
  <dc:subject/>
  <dc:title>ESCUELA  SUPERIOR  POLITÉCNICA  DEL  LITORAL</dc:title>
</cp:coreProperties>
</file>